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6700 п.Искателей, Ненецкий автономный округ, ул. Губкина, д.3 б, тел. (81853) 4-81-00, факс. (81853) 4-80-0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075"/>
      </w:tblGrid>
      <w:tr>
        <w:trPr/>
        <w:tc>
          <w:tcPr>
            <w:tcW w:w="48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апреля 2013года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sz w:val="26"/>
          <w:szCs w:val="26"/>
        </w:rPr>
        <w:t>на проект решения Совета депутатов муниципального образования «Поселок Амдерма» Ненецкого автономного округа «О внесении изменений в решение Совета депутатов МО «Поселок Амдерма» от 23.01.2013 № 1 «О местном бюджете на 2013 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 п. 1.2 «Соглашения о передаче Контрольно-счетной палате Заполярного района полномочий контрольно-счетного органа муниципального образования «Поселок Амдерма» Ненецкого автономного округа по осуществлению внешнего муниципального финансового контроля» от 29.12.2011 года проведена экспертиза проекта решения Совета депутатов МО «Поселок Амдерма» НАО «</w:t>
      </w:r>
      <w:r>
        <w:rPr>
          <w:bCs/>
          <w:sz w:val="26"/>
          <w:szCs w:val="26"/>
        </w:rPr>
        <w:t xml:space="preserve">О внесении изменений в Решение Совета депутатов </w:t>
      </w:r>
      <w:r>
        <w:rPr>
          <w:sz w:val="26"/>
          <w:szCs w:val="26"/>
        </w:rPr>
        <w:t>МО «Поселок Амдерма» от 23.01.2013 № 1 «О местном бюджете на 2013 год» (в ред.от 11.03.2013 №4) (</w:t>
      </w:r>
      <w:r>
        <w:rPr>
          <w:bCs/>
          <w:sz w:val="26"/>
          <w:szCs w:val="26"/>
        </w:rPr>
        <w:t>далее по тексту – проект реш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Для экспертизы проект решения представлен в Контрольно-счетную палату Заполярного района в электронном виде 02.04.2013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Проектом решения предлагается внести изменения в текстовую часть решения о местном бюджете, в том числе в части увеличения общего объема доходов местного бюджета на 2013 год, общего объема расходов местного бюджета на 2013 год, дефицита местного бюджета, предлагается изменить утвержденный объем межбюджетных трансфертов, получаемых в 2013 году из районного и окружного бюдже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Также проектом решения предлагается изложить в новой редакции Приложение № 1 «Доходы бюджета МО «Поселок Амдерма» НАО на 2013 год», Приложение № 2 «Распределение ассигнований местного бюджета по разделам и подразделам, целевым статьям и видам расходов функциональной классификации расходов бюджетов Российской Федерации в ведомственной структуре расходов местного бюджета», Приложение № 3 «Источники финансирования дефицита местного бюджета на 2013 год», Приложение №6 «Порядок предоставления субсидий юридическим лицам (за исключением субсидий государственным (муниципальным) учреждениям) – производителям работ, товаров, услуг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 вносятся в доходную и расходную части местного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Доходы местного бюджета увеличатся на 6 138,7 тыс.руб., в том числе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outlineLvl w:val="0"/>
        <w:rPr/>
      </w:pPr>
      <w:r>
        <w:rPr>
          <w:bCs/>
          <w:sz w:val="26"/>
          <w:szCs w:val="26"/>
        </w:rPr>
        <w:t>За счет межбюджетного трансферта из районного бюджета на реализацию мероприятий (</w:t>
      </w:r>
      <w:r>
        <w:rPr>
          <w:sz w:val="26"/>
          <w:szCs w:val="26"/>
        </w:rPr>
        <w:t xml:space="preserve">поставка и монтаж дизель-генератора в п.Амдерма) </w:t>
      </w:r>
      <w:r>
        <w:rPr>
          <w:bCs/>
          <w:sz w:val="26"/>
          <w:szCs w:val="26"/>
        </w:rPr>
        <w:t>в рамках МЦП «Развитие энергетического комплекса муниципального района «Заполярный район», обеспечение энергосбережения и повышение энергоэффективности экономики на 2010-2015» в сумме 1 607,6 тыс.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outlineLvl w:val="0"/>
        <w:rPr/>
      </w:pPr>
      <w:r>
        <w:rPr>
          <w:bCs/>
          <w:sz w:val="26"/>
          <w:szCs w:val="26"/>
        </w:rPr>
        <w:t>За счет межбюджетного трансферта из районного бюджета на компенсацию дополнительных расходов, возникающих в результате решений, принятых органами власти другого уровня (на коммунальные услуги в целях сдерживания роста совокупного фактического размера платежей граждан за жилое помещение и коммунальные услуги) в сумме 275,3 тыс.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outlineLvl w:val="0"/>
        <w:rPr/>
      </w:pPr>
      <w:r>
        <w:rPr>
          <w:bCs/>
          <w:sz w:val="26"/>
          <w:szCs w:val="26"/>
        </w:rPr>
        <w:t>За счет субсидии из районного бюджета на подготовку объектов коммунального хозяйства к работе в осенне-зимний период 2012-2013 годов (замена участка сетей теплоснабжения и холодного водоснабжения) в сумме 4 255,8 тыс.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 местного бюджета составят 47 255,1 тыс.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Расходы местного бюджета увеличатся на сумму 6 347,2 тыс.руб.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поставку и монтаж дизель-генератора в п.Амдерма в сумме 1 607,6 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На замену участка сетей теплоснабжения</w:t>
      </w:r>
      <w:r>
        <w:rPr>
          <w:bCs/>
          <w:sz w:val="26"/>
          <w:szCs w:val="26"/>
        </w:rPr>
        <w:t xml:space="preserve"> и холодного водоснабжения</w:t>
      </w:r>
      <w:r>
        <w:rPr>
          <w:sz w:val="26"/>
          <w:szCs w:val="26"/>
        </w:rPr>
        <w:t xml:space="preserve"> в сумме 4 255,8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компенсацию расходов на коммунальные услуги в целях сдерживания роста совокупного фактического размера платежей граждан за жилое помещение и коммунальные услуги в сумме 275,3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На расходы по оплате единовременной материальной помощи при предоставлении ежегодного оплачиваемого отпуска работникам Администрации МО, не являющимися муниципальными служащими (43,0 тыс.руб.) и работникам муниципального Дома культуры (165,5 тыс.руб.) в общей сумме 208,5 тыс.руб. за счет увеличение дефицита бюджета, который покрывается остатками средств на счетах по учету средств местного бюджета на 01.01.2013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Расходы местного бюджета составят 48 963,6 тыс.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ефицит местного бюджета на 2013 год увеличится и составит 1 708,5 тыс.руб.или 80,6 процентов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firstLine="709"/>
        <w:jc w:val="both"/>
        <w:outlineLvl w:val="0"/>
        <w:rPr/>
      </w:pPr>
      <w:r>
        <w:rPr>
          <w:bCs/>
          <w:sz w:val="26"/>
          <w:szCs w:val="26"/>
        </w:rPr>
        <w:t>Превышение предельного размера дефицита бюджета, установленного пунктом 3 статьи 92.1 БК РФ, покрывается остатками средств на 01.01.2013 года (6 962,4 тыс.руб.) на счетах по учету средств местного бюджета, и не противоречит бюджетному законодатель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анализировав представленный проект решения, Контрольно-счетная палата отмечает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одпункте 1.4 пункта 1 текстовой части проекта решения указанный объем межбюджетных трансфертов из районного бюджета в сумме 36 718,0 тыс.руб. не соответствует сумме межбюджетных трансфертов из районного бюджета, получаемых в 2013 году, согласно Приложению №1 (37 047,3 тыс.руб.), указанный объем межбюджетных трансфертов из окружного бюджета в сумме 8 264,7 тыс.руб. не соответствует сумме межбюджетных трансфертов из окружного бюджета, получаемых в 2013 году, согласно Приложению №1 (7 935,4 тыс.руб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В подпункте 1.8 пункта 1 текстовой части проекта решения номер Приложения «Порядок предоставления субсидий </w:t>
      </w:r>
      <w:r>
        <w:rPr>
          <w:bCs/>
          <w:sz w:val="26"/>
          <w:szCs w:val="26"/>
        </w:rPr>
        <w:t>юридическим лицам (за исключением субсидий государственным (муниципальным) учреждениям) – производителям работ, товаров, услуг»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u w:val="single"/>
        </w:rPr>
        <w:t>приложение 6</w:t>
      </w:r>
      <w:r>
        <w:rPr>
          <w:sz w:val="26"/>
          <w:szCs w:val="26"/>
        </w:rPr>
        <w:t xml:space="preserve"> к настоящему решению - не соответствует количеству приложений к представленному проекту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2 текстовой части проекта решения рекомендуем указать, что настоящее решение вступает в силу с «даты», а не с «момента» его подписания. Таким образом, не придется фиксировать час, минуты подписания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09"/>
        <w:jc w:val="both"/>
        <w:outlineLvl w:val="0"/>
        <w:rPr>
          <w:color w:val="FF0000"/>
          <w:sz w:val="26"/>
          <w:szCs w:val="26"/>
        </w:rPr>
      </w:pPr>
      <w:r>
        <w:rPr>
          <w:sz w:val="26"/>
          <w:szCs w:val="26"/>
          <w:u w:val="single"/>
        </w:rPr>
        <w:t>В Приложении №2</w:t>
      </w:r>
      <w:r>
        <w:rPr>
          <w:sz w:val="26"/>
          <w:szCs w:val="26"/>
        </w:rPr>
        <w:t xml:space="preserve"> по строке с КБК 220 10 03 520 15 01 указан вид расходов 005 «Социальные выплаты». В соответствии с представленными документами компенсацию расходов на коммунальные услуги в целях сдерживания роста совокупного фактического размера платежей граждан за жилое помещение и коммунальные услуги планируется предоставлять в форме субсидии юридическому лицу. Таким образом, следует указать вид расходов 006 «Субсидии юридическим лицам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  <w:u w:val="single"/>
        </w:rPr>
        <w:t>В Приложении №2</w:t>
      </w:r>
      <w:r>
        <w:rPr>
          <w:sz w:val="26"/>
          <w:szCs w:val="26"/>
        </w:rPr>
        <w:t xml:space="preserve"> наименование графы 7 «Расходы за счет бюджета» рекомендуем поименовать «Сумма», так как все расходы, указанные в Приложении№2 являются расходами местного бюдж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  <w:u w:val="single"/>
        </w:rPr>
        <w:t>Приложение №6</w:t>
      </w:r>
      <w:r>
        <w:rPr>
          <w:sz w:val="26"/>
          <w:szCs w:val="26"/>
        </w:rPr>
        <w:t xml:space="preserve">. Не внесены изменения в раздел 1 «Общие положения» порядка предоставления субсидий юридическим лицам </w:t>
      </w:r>
      <w:r>
        <w:rPr>
          <w:bCs/>
          <w:sz w:val="26"/>
          <w:szCs w:val="26"/>
        </w:rPr>
        <w:t xml:space="preserve">(за исключением субсидий государственным (муниципальным) учреждениям) – производителям товаров, работ, услуг. Следует дополнить перечень субсидий, предоставляемых из местного бюджета субсидией на </w:t>
      </w:r>
      <w:r>
        <w:rPr>
          <w:sz w:val="26"/>
          <w:szCs w:val="26"/>
        </w:rPr>
        <w:t>компенсацию расходов на коммунальные услуги в целях сдерживания роста совокупного фактического размера платежей граждан за жилое помещение и коммунальные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е представлены расчеты, сметы, обосновывающие увеличение расходов по разделу 0104 в сумме 43,0 тыс.руб., по разделу 0801 в сумме 165,5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представленный проект решения, Контрольно-счетная палата предлагает внести поправки в текстовую часть проекта решения и приложения, и принять его к дальнейшему рассмотрению после доработки с учетом замеч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нтрольно-счетной па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олярного района</w:t>
        <w:tab/>
        <w:tab/>
        <w:tab/>
        <w:tab/>
        <w:tab/>
        <w:tab/>
        <w:tab/>
        <w:t xml:space="preserve">       Гончаренко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Сахарова Г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: (81853) 4-79-7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4"/>
        </w:tabs>
        <w:ind w:left="2134" w:hanging="1065"/>
      </w:pPr>
      <w:rPr>
        <w:vertAlign w:val="baseline"/>
        <w:position w:val="0"/>
        <w:sz w:val="24"/>
        <w:spacing w:val="-20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pacing w:val="-20"/>
      <w:w w:val="1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59:00Z</dcterms:created>
  <dc:creator>Окладников В.А.</dc:creator>
  <dc:description/>
  <cp:keywords/>
  <dc:language>en-US</dc:language>
  <cp:lastModifiedBy>1</cp:lastModifiedBy>
  <cp:lastPrinted>2013-04-08T18:38:00Z</cp:lastPrinted>
  <dcterms:modified xsi:type="dcterms:W3CDTF">2013-04-09T12:59:00Z</dcterms:modified>
  <cp:revision>2</cp:revision>
  <dc:subject/>
  <dc:title>Российская Федерация</dc:title>
</cp:coreProperties>
</file>