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ешению № 3 от 18.09.2013 год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 заседания 26-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депутатов МО «Поселок Амдерма» НА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поступлением из Министерства финансов Архангельской области уведомления о бюджетных ассигнованиях из областного бюджета на 2013 год и плановый период от 27.03.2013 б/н, из Управления финансов Администрации муниципального района «Заполярный район» справки-уведомления №040/0037 об изменении бюджетных ассигнований сводной бюджетной росписи и лимитов бюджетных обязательств на 2013 год от 14.05.2013, в связи с поступлением из Управления труда и социальной защиты Ненецкого автономного округа уведомления № 23 об изменении лимитов бюджетных обязательств на 2013 год,  уведомления № 23 об изменении бюджетных ассигнований на 2013 год и плановый период 2014 и 2015 годов, уведомления № 23 об изменении показателей кассового плана на 2013 год, из Управления жилищно-коммунального хозяйства и строительства Администрации муниципального района «Заполярный район» справок-уведомлений №220/003, №220/004 об изменении бюджетных ассигнований сводной бюджетной росписи и лимитов бюджетных обязательств на 2013 год от 04.07.2013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Доходная часть</w:t>
      </w:r>
      <w:r>
        <w:rPr>
          <w:sz w:val="26"/>
          <w:szCs w:val="26"/>
        </w:rPr>
        <w:t xml:space="preserve"> бюджета </w:t>
      </w:r>
      <w:r>
        <w:rPr>
          <w:b/>
          <w:sz w:val="26"/>
          <w:szCs w:val="26"/>
        </w:rPr>
        <w:t>увеличилась</w:t>
      </w:r>
      <w:r>
        <w:rPr>
          <w:sz w:val="26"/>
          <w:szCs w:val="26"/>
        </w:rPr>
        <w:t xml:space="preserve"> на 14 888,7 тыс. рублей и составляет </w:t>
      </w:r>
      <w:r>
        <w:rPr>
          <w:b/>
          <w:sz w:val="26"/>
          <w:szCs w:val="26"/>
        </w:rPr>
        <w:t>62 143,8 тыс. рублей</w:t>
      </w:r>
      <w:r>
        <w:rPr>
          <w:sz w:val="26"/>
          <w:szCs w:val="26"/>
        </w:rPr>
        <w:t xml:space="preserve"> за счет следующих изменений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1.1 увеличения бюджетных ассигнований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дотации из районного бюджета на обеспечение сбалансированности местных бюджетов на 472,0 тыс. рубле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b/>
          <w:sz w:val="26"/>
          <w:szCs w:val="26"/>
        </w:rPr>
        <w:t>КБК 220 2 02 04999 10 0000 151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убвенции бюджетам поселений на социальную поддержку, связанную с обеспечением детей, обучающихся в общеобразовательных учреждениях (начального общего, основного общего, среднего (полного) общего образования) горячим питанием во время каникул, в праздничные и в выходные дни на 149,7 тыс. рублей (</w:t>
      </w:r>
      <w:r>
        <w:rPr>
          <w:b/>
          <w:sz w:val="26"/>
          <w:szCs w:val="26"/>
        </w:rPr>
        <w:t xml:space="preserve">КБК  </w:t>
      </w:r>
      <w:r>
        <w:rPr>
          <w:sz w:val="26"/>
          <w:szCs w:val="26"/>
        </w:rPr>
        <w:t>220 2 02 03024 10 0000 151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убсидии на реализацию мероприятий по содержанию муниципального жилищного фонда на 14 271,0 </w:t>
      </w:r>
      <w:r>
        <w:rPr>
          <w:b/>
          <w:sz w:val="26"/>
          <w:szCs w:val="26"/>
        </w:rPr>
        <w:t>тыс. рублей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220 2 02 02999 10 0000 151);</w:t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2 уменьшения бюджетных ассигнований на осуществление первичного воинского учета на территориях, где отсутствуют военные комиссариаты на 4.0 тыс. рублей</w:t>
      </w:r>
      <w:r>
        <w:rPr>
          <w:b/>
          <w:sz w:val="26"/>
          <w:szCs w:val="26"/>
        </w:rPr>
        <w:t xml:space="preserve"> (КБ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20 2 02 03015 10 0000 151).</w:t>
      </w:r>
    </w:p>
    <w:p>
      <w:pPr>
        <w:pStyle w:val="Normal"/>
        <w:spacing w:before="200" w:after="0"/>
        <w:ind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Расходная часть</w:t>
      </w:r>
      <w:r>
        <w:rPr>
          <w:sz w:val="26"/>
          <w:szCs w:val="26"/>
        </w:rPr>
        <w:t xml:space="preserve"> бюджета </w:t>
      </w:r>
      <w:r>
        <w:rPr>
          <w:b/>
          <w:sz w:val="26"/>
          <w:szCs w:val="26"/>
        </w:rPr>
        <w:t>увеличилась</w:t>
      </w:r>
      <w:r>
        <w:rPr>
          <w:sz w:val="26"/>
          <w:szCs w:val="26"/>
        </w:rPr>
        <w:t xml:space="preserve"> на 20 085,4 тыс. рублей и составляет </w:t>
      </w:r>
      <w:r>
        <w:rPr>
          <w:b/>
          <w:sz w:val="26"/>
          <w:szCs w:val="26"/>
        </w:rPr>
        <w:t>69 105,5 тыс. рублей</w:t>
      </w:r>
      <w:r>
        <w:rPr>
          <w:sz w:val="26"/>
          <w:szCs w:val="26"/>
        </w:rPr>
        <w:t xml:space="preserve"> за счет следующих изменений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2.1 уменьшения бюджетных обязательств по подразделу </w:t>
      </w:r>
      <w:r>
        <w:rPr>
          <w:b/>
          <w:sz w:val="26"/>
          <w:szCs w:val="26"/>
        </w:rPr>
        <w:t>02 0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Мобилизационная  и вневойсковая подготовка»</w:t>
      </w:r>
      <w:r>
        <w:rPr>
          <w:sz w:val="26"/>
          <w:szCs w:val="26"/>
        </w:rPr>
        <w:t xml:space="preserve"> на осуществление первичного воинского учета на 4.0 тыс. рублей;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 за счет увеличения бюджетных обязательств:</w:t>
      </w:r>
    </w:p>
    <w:p>
      <w:pPr>
        <w:pStyle w:val="Normal"/>
        <w:spacing w:before="20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о подразделу </w:t>
      </w:r>
      <w:r>
        <w:rPr>
          <w:b/>
          <w:sz w:val="26"/>
          <w:szCs w:val="26"/>
        </w:rPr>
        <w:t>05 0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Жилищное хозяйство»</w:t>
      </w:r>
      <w:r>
        <w:rPr>
          <w:sz w:val="26"/>
          <w:szCs w:val="26"/>
        </w:rPr>
        <w:t xml:space="preserve"> на сумму 16 576,7 тыс. рублей, в том числе:</w:t>
      </w:r>
    </w:p>
    <w:p>
      <w:pPr>
        <w:pStyle w:val="Normal"/>
        <w:spacing w:before="20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за счет средств дотации из районного бюджета на капитальный ремонт жилого дома № 13-А по ул. Ленина в сумме 472,0 тыс. рублей;</w:t>
      </w:r>
    </w:p>
    <w:p>
      <w:pPr>
        <w:pStyle w:val="Normal"/>
        <w:spacing w:before="200" w:after="0"/>
        <w:ind w:firstLine="720"/>
        <w:jc w:val="both"/>
        <w:rPr/>
      </w:pPr>
      <w:r>
        <w:rPr>
          <w:sz w:val="26"/>
          <w:szCs w:val="26"/>
        </w:rPr>
        <w:t>2) за счет средств местного бюджета за счет увеличения дефицита бюджета</w:t>
      </w:r>
      <w:r>
        <w:rPr>
          <w:b/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на капитальный ремонт жилого фонда МО «Поселок Амдерма» НАО на 2 277,1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на составление сметной документации на работы по капитальному ремонту жилого фонда МО «Поселок Амдерма» НАО – 28,6 тыс. рублей;</w:t>
      </w:r>
    </w:p>
    <w:p>
      <w:pPr>
        <w:pStyle w:val="Normal"/>
        <w:spacing w:before="20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за счет средств окружного и районного бюджетов на 14 271,0 тыс. рублей на капитальный ремонт жилого фонда МО «Поселок Амдерма» НАО.</w:t>
      </w:r>
    </w:p>
    <w:p>
      <w:pPr>
        <w:pStyle w:val="Normal"/>
        <w:spacing w:before="200" w:after="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по подразделу </w:t>
      </w:r>
      <w:r>
        <w:rPr>
          <w:b/>
          <w:sz w:val="26"/>
          <w:szCs w:val="26"/>
        </w:rPr>
        <w:t>10 0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Социальное обеспечение населения» </w:t>
      </w:r>
      <w:r>
        <w:rPr>
          <w:sz w:val="26"/>
          <w:szCs w:val="26"/>
        </w:rPr>
        <w:t>на социальную поддержку, связанную с обеспечением детей, обучающихся в общеобразовательных учреждениях (начального общего, основного общего, среднего (полного) общего образования) горячим питанием во время каникул, в праздничные и в выходные дни на сумму 149,7 тыс. рублей за счет средств ответствующей субвенции;</w:t>
      </w:r>
    </w:p>
    <w:p>
      <w:pPr>
        <w:pStyle w:val="Normal"/>
        <w:spacing w:before="200" w:after="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по подразделу </w:t>
      </w:r>
      <w:r>
        <w:rPr>
          <w:b/>
          <w:sz w:val="26"/>
          <w:szCs w:val="26"/>
        </w:rPr>
        <w:t>01 0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sz w:val="26"/>
          <w:szCs w:val="26"/>
        </w:rPr>
        <w:t>на оплату труда муниципальных служащих,  работников  организационно-хозяйственной группы Администрации МО «Поселок Амдерма» НАО с начислениями на оплату труда, услуги банка 1%, оплату потребления теплоэнергии - на 1 756,1 тыс. рублей за счет увеличения дефицита бюджета</w:t>
      </w:r>
      <w:r>
        <w:rPr>
          <w:b/>
          <w:sz w:val="26"/>
          <w:szCs w:val="26"/>
        </w:rPr>
        <w:t>;</w:t>
      </w:r>
    </w:p>
    <w:p>
      <w:pPr>
        <w:pStyle w:val="Normal"/>
        <w:spacing w:before="200" w:after="0"/>
        <w:ind w:firstLine="720"/>
        <w:jc w:val="both"/>
        <w:rPr/>
      </w:pPr>
      <w:r>
        <w:rPr>
          <w:sz w:val="26"/>
          <w:szCs w:val="26"/>
        </w:rPr>
        <w:t xml:space="preserve">- по подразделу </w:t>
      </w:r>
      <w:r>
        <w:rPr>
          <w:b/>
          <w:sz w:val="26"/>
          <w:szCs w:val="26"/>
        </w:rPr>
        <w:t>01 13 «Другие общегосударственные вопросы»</w:t>
      </w:r>
      <w:r>
        <w:rPr>
          <w:sz w:val="26"/>
          <w:szCs w:val="26"/>
        </w:rPr>
        <w:t xml:space="preserve"> на перевозку груза морским путем на 176,3 тыс. рублей за счет увеличения дефицита бюджета;</w:t>
      </w:r>
    </w:p>
    <w:p>
      <w:pPr>
        <w:pStyle w:val="Normal"/>
        <w:spacing w:before="200" w:after="0"/>
        <w:ind w:firstLine="720"/>
        <w:jc w:val="both"/>
        <w:rPr/>
      </w:pPr>
      <w:r>
        <w:rPr>
          <w:sz w:val="26"/>
          <w:szCs w:val="26"/>
        </w:rPr>
        <w:t xml:space="preserve">- по подразделу </w:t>
      </w:r>
      <w:r>
        <w:rPr>
          <w:b/>
          <w:sz w:val="26"/>
          <w:szCs w:val="26"/>
        </w:rPr>
        <w:t>08 0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Культура» </w:t>
      </w:r>
      <w:r>
        <w:rPr>
          <w:sz w:val="26"/>
          <w:szCs w:val="26"/>
        </w:rPr>
        <w:t>на оплату труда работников  МКУ "Дом культуры" п. Амдерма» с начислениями на оплату труда, услуги банка 1% - на 636,3 тыс. рублей за счет увеличения дефицита бюджета;</w:t>
      </w:r>
    </w:p>
    <w:p>
      <w:pPr>
        <w:pStyle w:val="Normal"/>
        <w:spacing w:before="20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подразделу </w:t>
      </w:r>
      <w:r>
        <w:rPr>
          <w:b/>
          <w:sz w:val="26"/>
          <w:szCs w:val="26"/>
        </w:rPr>
        <w:t xml:space="preserve">10 01 «Пенсионное обеспечение» </w:t>
      </w: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платы к пенсиям муниципальных служащих на 196,3 тыс. рублей за счет увеличения дефицита бюджета.</w:t>
      </w:r>
    </w:p>
    <w:p>
      <w:pPr>
        <w:pStyle w:val="Normal"/>
        <w:spacing w:before="200" w:after="0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Перераспределение</w:t>
      </w:r>
      <w:r>
        <w:rPr>
          <w:sz w:val="26"/>
          <w:szCs w:val="26"/>
        </w:rPr>
        <w:t xml:space="preserve"> средств следующее: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szCs w:val="26"/>
        </w:rPr>
        <w:t xml:space="preserve">- по подразделу </w:t>
      </w:r>
      <w:r>
        <w:rPr>
          <w:b/>
          <w:sz w:val="26"/>
          <w:szCs w:val="26"/>
        </w:rPr>
        <w:t xml:space="preserve">03 09 «Защита населения и территории от чрезвычайных ситуаций природного и техногенного характера, гражданская оборона» </w:t>
      </w:r>
      <w:r>
        <w:rPr>
          <w:sz w:val="26"/>
          <w:szCs w:val="26"/>
        </w:rPr>
        <w:t>на ремонт линий электропередач, пострадавших в результате ЧС, увеличена сумма  средств на 198,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 за счет: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szCs w:val="26"/>
        </w:rPr>
        <w:t xml:space="preserve">1) уменьшения бюджетных обязательств по подразделу </w:t>
      </w:r>
      <w:r>
        <w:rPr>
          <w:b/>
          <w:sz w:val="26"/>
          <w:szCs w:val="26"/>
        </w:rPr>
        <w:t>01 13 «Другие общегосударственные вопросы»</w:t>
      </w:r>
      <w:r>
        <w:rPr>
          <w:sz w:val="26"/>
          <w:szCs w:val="26"/>
        </w:rPr>
        <w:t xml:space="preserve"> (инвентаризация имущества) на сумму 77,7 тыс. рублей;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szCs w:val="26"/>
        </w:rPr>
        <w:t>2) за счет увеличения дефицита – на сумму 126,0 тыс. рублей.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менен вид расходов с 500 «Выполнение функций органами местного самоуправления» на 006 «Субсидии юридическим лицам»;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подразделу </w:t>
      </w:r>
      <w:r>
        <w:rPr>
          <w:b/>
          <w:sz w:val="26"/>
          <w:szCs w:val="26"/>
        </w:rPr>
        <w:t>01 07 «Обеспечение проведения выборов и референдумов»</w:t>
      </w:r>
      <w:r>
        <w:rPr>
          <w:sz w:val="26"/>
          <w:szCs w:val="26"/>
        </w:rPr>
        <w:t xml:space="preserve"> в связи с обращением ИКМО увеличена сумма  средств на 6,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ыс. рублей за счет  уменьшения бюджетных обязательств по подразделу </w:t>
      </w:r>
      <w:r>
        <w:rPr>
          <w:b/>
          <w:sz w:val="26"/>
          <w:szCs w:val="26"/>
        </w:rPr>
        <w:t>01 13 «Другие общегосударственные вопросы»</w:t>
      </w:r>
      <w:r>
        <w:rPr>
          <w:sz w:val="26"/>
          <w:szCs w:val="26"/>
        </w:rPr>
        <w:t xml:space="preserve"> (инвентаризация имущества) на сумму 6,7 тыс. рублей.</w:t>
      </w:r>
    </w:p>
    <w:p>
      <w:pPr>
        <w:pStyle w:val="Normal"/>
        <w:spacing w:before="200" w:after="30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Дефицит бюджета увеличился на 5 196,7 тыс. рублей и составляет 6 961,7 тыс. рублей или 328,6% </w:t>
      </w:r>
      <w:r>
        <w:rPr>
          <w:b/>
          <w:bCs/>
          <w:sz w:val="26"/>
          <w:szCs w:val="26"/>
        </w:rPr>
        <w:t>от утвержденного общего годового объема доходов бюджета без учета утвержденного объема безвозмездных поступлений</w:t>
      </w:r>
      <w:r>
        <w:rPr>
          <w:b/>
          <w:sz w:val="26"/>
          <w:szCs w:val="26"/>
        </w:rPr>
        <w:t xml:space="preserve">. Превышение предельного размера дефицита бюджета, установленного пунктом 3 статьи 92,1 Бюджетного кодекса Российской Федерации, покрывается остатками денежных средств на счетах по учету средств местного бюджета. Обоснование и расчет приведены в приложении 1 к  пояснительной записке. </w:t>
      </w:r>
    </w:p>
    <w:tbl>
      <w:tblPr>
        <w:tblW w:w="10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421"/>
        <w:gridCol w:w="2507"/>
        <w:gridCol w:w="1100"/>
        <w:gridCol w:w="852"/>
        <w:gridCol w:w="201"/>
        <w:gridCol w:w="2679"/>
        <w:gridCol w:w="2093"/>
        <w:gridCol w:w="199"/>
      </w:tblGrid>
      <w:tr>
        <w:trPr>
          <w:trHeight w:val="600" w:hRule="atLeast"/>
        </w:trPr>
        <w:tc>
          <w:tcPr>
            <w:tcW w:w="4973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администрации МО «Поселок Амдерма» НАО                                                                                        </w:t>
            </w:r>
          </w:p>
        </w:tc>
        <w:tc>
          <w:tcPr>
            <w:tcW w:w="49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Лукинская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пояснительной записке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5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Данные о сумме увеличения дефицита местного бюджета на 2013 год 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значение денежных средст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мма дефицита, тыс. рублей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БК расход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ание для внесения изменения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3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лата труда работников  МКУ "Дом культуры" п. Амдерма» с начислениями на оплату труда, услуги банка 1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,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 01 4409900 64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1)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ешение №6 от 10.04.2013 «О внесении изменений в Положение об оплате труда работников  МКУ "Дом культуры" п. Амдерма».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2)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ответствующие штатные расписания,  расчет специалиста Администрации МО «Поселок Амдерма» НАО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31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лата труда работников  организационно-хозяйственной группы Администрации МО «Поселок Амдерма» НАО с начислениями на оплату труда, услуги банка 1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,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04 0020400 5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Решение №7 от 10.04.2013 «О внесении изменений в Положение об оплате труда работников, замещающих в органах местной власти МО «Поселок Амдерма»НАО должности, не относящиеся к должностям муниципальной службы». 2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ответствующие штатные расписания,  расчет специалиста Администрации МО «Поселок Амдерма» НАО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24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лата потребления теплоэнергии (здание Администрации МО «Поселок Амдерма» НА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,7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04 0020400 5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Отсутствие планируемого договора аренды помещения здания Администрации МО «Поселок Амдерма» НАО по причине отказа со стороны предполагаемого арендатора.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Расчет специалиста Администрации МО «Поселок Амдерма» НАО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11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монт линий электропередач, пострадавших в результате Ч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,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 09 2180100 00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одатайство МУП "Амдермасервис"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возка груза морским путе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,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13 0920332 5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говор морской перевозки груза, тарифы на перевозку одной тонны сухогрузов и контейнеров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ставление сметной документации на работы по капитальному ремонту жилого фонда МО «Поселок Амдерма» Н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6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 01 3510501 5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говор подряда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значение денежных средст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мма дефицита, тыс. рублей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БК расход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ание для внесения изменения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й ремонт жилого фонда МО «Поселок Амдерма» Н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77,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 01 3510501 00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н ремонтных работ жилого фонда МО "Поселок Амдерма" НАО на 2013 год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59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лата труда муниципальных служащих Администрации МО «Поселок Амдерма» НАО с начислениями на оплату труда, услуги банка 1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,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04 0020400 5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Постановление Администрации НАО от 20.06.2012 № 170-п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муниципальных образований НАО".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Решение №8 от 26.11.2009 «Положение об оплате труда муниципальных  служащих  МО "Поселок Амдерма" НАО.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Соответствующие штатные расписания, расчет специалиста Администрации МО «Поселок Амдерма» НАО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15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лата к пенсии муниципальных служащи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,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01 4910100 00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1)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езапланированное увольнение двух сотрудников, имеющих право на доплату.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2)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чет специалиста Администрации МО «Поселок Амдерма» НАО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196,7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973"/>
      </w:tblGrid>
      <w:tr>
        <w:trPr>
          <w:trHeight w:val="600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администрации МО «Поселок Амдерма» НАО                                                                                        </w:t>
            </w:r>
          </w:p>
        </w:tc>
        <w:tc>
          <w:tcPr>
            <w:tcW w:w="497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Лукин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366"/>
        <w:gridCol w:w="1240"/>
        <w:gridCol w:w="1519"/>
        <w:gridCol w:w="2396"/>
      </w:tblGrid>
      <w:tr>
        <w:trPr>
          <w:trHeight w:val="30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пояснительной записке</w:t>
            </w:r>
          </w:p>
        </w:tc>
      </w:tr>
      <w:tr>
        <w:trPr>
          <w:trHeight w:val="450" w:hRule="atLeast"/>
        </w:trPr>
        <w:tc>
          <w:tcPr>
            <w:tcW w:w="44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чет к пункту №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о на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уемая сумма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достающая сумма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достающая сумма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6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лата труда работников  МКУ "Дом культуры" п. Амдерма»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79 497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 497,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,5</w:t>
            </w:r>
          </w:p>
        </w:tc>
      </w:tr>
      <w:tr>
        <w:trPr>
          <w:trHeight w:val="9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числения на оплату труда работников  МКУ "Дом культуры" п. Амдерма»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 891,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 791,0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,8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луги бан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97,1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 по Д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842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 475 388,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6 285,2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6,3</w:t>
            </w:r>
          </w:p>
        </w:tc>
      </w:tr>
      <w:tr>
        <w:trPr>
          <w:trHeight w:val="58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чет к пункту №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лата труда работников организационно-хозяйственной группы Администрации МО «Поселок Амдерма» НАО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10 8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8 542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 742,00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14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числения на оплату труда работников  организационно-хозяйственной группы Администрации МО «Поселок Амдерма» НА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 579,6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579,6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6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луги бан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,3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 по ОГХ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836 8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964 121,6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8 172,0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8,2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64 457,2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64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973"/>
      </w:tblGrid>
      <w:tr>
        <w:trPr>
          <w:trHeight w:val="600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администрации МО «Поселок Амдерма» НАО                                                                                        </w:t>
            </w:r>
          </w:p>
        </w:tc>
        <w:tc>
          <w:tcPr>
            <w:tcW w:w="497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Лукин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00"/>
        <w:gridCol w:w="1086"/>
        <w:gridCol w:w="1188"/>
        <w:gridCol w:w="1519"/>
        <w:gridCol w:w="2396"/>
      </w:tblGrid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пояснительной записке</w:t>
            </w:r>
          </w:p>
        </w:tc>
      </w:tr>
      <w:tr>
        <w:trPr>
          <w:trHeight w:val="450" w:hRule="atLeast"/>
        </w:trPr>
        <w:tc>
          <w:tcPr>
            <w:tcW w:w="36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чет к пункту №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о на год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уется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достающая сумма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достающая сумма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6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,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71 7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,6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20 417,4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 717,4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,7</w:t>
            </w:r>
          </w:p>
        </w:tc>
      </w:tr>
      <w:tr>
        <w:trPr>
          <w:trHeight w:val="67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чет к пункту №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о на год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уется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достающая сумма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достающая сумма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кт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6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72 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749 071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77 071,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77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973"/>
      </w:tblGrid>
      <w:tr>
        <w:trPr>
          <w:trHeight w:val="600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администрации МО «Поселок Амдерма» НАО                                                                                        </w:t>
            </w:r>
          </w:p>
        </w:tc>
        <w:tc>
          <w:tcPr>
            <w:tcW w:w="497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Лукин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366"/>
        <w:gridCol w:w="1240"/>
        <w:gridCol w:w="1519"/>
        <w:gridCol w:w="2396"/>
      </w:tblGrid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пояснительной записке</w:t>
            </w:r>
          </w:p>
        </w:tc>
      </w:tr>
      <w:tr>
        <w:trPr>
          <w:trHeight w:val="315" w:hRule="atLeast"/>
        </w:trPr>
        <w:tc>
          <w:tcPr>
            <w:tcW w:w="94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чет к пункту № 8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о на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уемая сумма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достающая сумма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достающая сумма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лата труда муниципальных служащих Администрации МО «Поселок Амдерма» НА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559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441 086,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 586,2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,6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числения на оплату труда муниципальных служащих Администрации МО «Поселок Амдерма» НА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 921,7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 921,7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9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луги бан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669,8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669,8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 559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538 677,7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9 177,7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9,2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чет к пункту № 9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о на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уемая сумма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достающая сумма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достающая сумма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плата к пенсии муниципальных служащих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4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41 25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 256,4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,3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луги бан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42,5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42,5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34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543 198,9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6 198,9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6,30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94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Проверка соответствия Постановлению Администрации НАО от 20.06.2012 № 170-п </w:t>
            </w:r>
          </w:p>
        </w:tc>
      </w:tr>
      <w:tr>
        <w:trPr>
          <w:trHeight w:val="375" w:hRule="atLeast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1140" w:hRule="atLeast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ственные доходы бюджета муниципального образования, плановые назначения с учетом изменений по состоянию на 01.09.20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 581 954,8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 582,00</w:t>
            </w:r>
          </w:p>
        </w:tc>
      </w:tr>
      <w:tr>
        <w:trPr>
          <w:trHeight w:val="37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оплату труда главы и муниципальных служащих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нормативу 25,7%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826 562,3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826,60</w:t>
            </w:r>
          </w:p>
        </w:tc>
      </w:tr>
      <w:tr>
        <w:trPr>
          <w:trHeight w:val="70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нируется к утверждению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690 586,2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690,60</w:t>
            </w:r>
          </w:p>
        </w:tc>
      </w:tr>
      <w:tr>
        <w:trPr>
          <w:trHeight w:val="390" w:hRule="atLeast"/>
        </w:trPr>
        <w:tc>
          <w:tcPr>
            <w:tcW w:w="94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ким образом, норматив расходов на оплату труда не превыше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973"/>
      </w:tblGrid>
      <w:tr>
        <w:trPr>
          <w:trHeight w:val="600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администрации МО «Поселок Амдерма» НАО                                                                                        </w:t>
            </w:r>
          </w:p>
        </w:tc>
        <w:tc>
          <w:tcPr>
            <w:tcW w:w="497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Лукин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23:00Z</dcterms:created>
  <dc:creator>User</dc:creator>
  <dc:description/>
  <cp:keywords/>
  <dc:language>en-US</dc:language>
  <cp:lastModifiedBy>1</cp:lastModifiedBy>
  <cp:lastPrinted>2013-09-16T09:07:00Z</cp:lastPrinted>
  <dcterms:modified xsi:type="dcterms:W3CDTF">2013-09-19T05:45:00Z</dcterms:modified>
  <cp:revision>86</cp:revision>
  <dc:subject/>
  <dc:title>Пояснительная записка к проекту решения №2 от ___</dc:title>
</cp:coreProperties>
</file>