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Заключению на проект решения Совета депутатов муниципального образования «Поселок Амдерма» Ненецкого автономного округа «Об утверждении отчёта об исполнении бюджета муниципального образования «Поселок Амдерма» Ненецкого автономного округа за 2012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1. Отчёт об исполнении местного бюджета муниципального образования «Поселок Амдерма» НАО за 2012 год составлен с соблюдением норм бюджетного законодательства. В отчете отражены доходные источники, профицит бюджета. Расходы бюджета отражены по разделам, подразделам, целевым статьям и видам расходов классификации расходов бюджетов Российской Федерации в ведомственной структуре расходов местного бюдж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тчёт об исполнении местного бюджета муниципального образования «Поселок Амдерма» НАО за 2012 год доработан с учетом указанных в Заключение замечаний и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едущий  специалист </w:t>
        <w:tab/>
        <w:tab/>
        <w:t xml:space="preserve">                                                    Лукинская В.Н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4.201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9:00Z</dcterms:created>
  <dc:creator>User</dc:creator>
  <dc:description/>
  <cp:keywords/>
  <dc:language>en-US</dc:language>
  <cp:lastModifiedBy>User</cp:lastModifiedBy>
  <dcterms:modified xsi:type="dcterms:W3CDTF">2013-04-11T07:39:00Z</dcterms:modified>
  <cp:revision>2</cp:revision>
  <dc:subject/>
  <dc:title>ПОЯСНИТЕЛЬНАЯ ЗАПИСКА</dc:title>
</cp:coreProperties>
</file>