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68909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2400480"/>
                        </a:xfrm>
                        <a:prstGeom prst="horizontalScroll">
                          <a:avLst>
                            <a:gd name="adj" fmla="val 1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ЛЛЕТ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униципального  образования «Поселок  Амдерма» НА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  2012 год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4pt;margin-top:-18pt;width:526.65pt;height:18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ЛЛЕТ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униципального  образования «Поселок  Амдерма» НА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  2012 года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 w:val="false"/>
          <w:sz w:val="28"/>
          <w:szCs w:val="1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ОФИЦИАЛЬНО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8 заседание 25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4.2013                                                                                                               пос. Амде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ЕКТЕ  РЕШЕНИЯ «ОБ ИСПОЛНЕНИИ МЕСТ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ЗА 2012 ГОД»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соответствии  с  Бюджетным  Кодексом  Российской  Федерации, со  статьями 16  и 63 Устава  муниципального  образования  «Поселок  Амдерма» Ненецкого автономного  округа,  Положением  о бюджетном процессе в  муниципальном  образовании  «Поселок  Амдерма» НАО, утвержденным  решением  Совета  депутатов  МО «Поселок  Амдерма» НАО от 05.05.2011  № 3 (в ред. от 17.08.12 № 3)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МО «ПОСЕЛОК АМДЕРМА» НАО</w:t>
      </w:r>
    </w:p>
    <w:p>
      <w:pPr>
        <w:pStyle w:val="Normal"/>
        <w:jc w:val="center"/>
        <w:rPr/>
      </w:pPr>
      <w:r>
        <w:rPr>
          <w:sz w:val="20"/>
          <w:szCs w:val="20"/>
        </w:rPr>
        <w:t>РЕШИЛ:</w:t>
      </w:r>
      <w:r>
        <w:rPr>
          <w:bCs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spacing w:before="0" w:after="1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обрить прилагаемый проект Решения «Об исполнении  местного  бюджета  за  2012 год».</w:t>
      </w:r>
    </w:p>
    <w:p>
      <w:pPr>
        <w:pStyle w:val="ConsPlusNormal"/>
        <w:widowControl/>
        <w:spacing w:before="0" w:after="1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проект Решения «Об исполнении  местного  бюджета  за  2012 год» в информационном бюллетене муниципального образования «Поселок  Амдерма»  НАО для его обсу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Граждане и юридические лица вправе вносить в Совет депутатов МО «Поселок  Амдерма» НАО предложения по проекту Решения «Об исполнении  местного  бюджета  за  2012 год» в течение 7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Поселок  Амдерма» НАО, второй с отметкой о дате поступления возвращается лицу, внесшему пред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. Учет предложений по проекту указанного правового акта ведется Главой МО «Поселок  Амдерма» НАО по мере их поступ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Провести публичные слушания по обсуждению проекта Решения «Об исполнении  местного  бюджета  за  2012 год» с участием жителей муниципального образования  «Поселок  Амдерма» Ненецкого автономного округа в порядке и сроки, установленные федеральным законодательством и Положением от 05.04.2005 № 4 «О порядке организации и проведения публичных слушаний в муниципальном образовании «Поселок  Амдерма» Ненецкого автономного округ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Публичные слушания провести в Администрации МО «Поселок  Амдерма» НА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МО «Поселок  Амдерма» НАО                                                                  В.В. Чуних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. Амдер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4.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№ </w:t>
      </w:r>
      <w:r>
        <w:rPr>
          <w:sz w:val="20"/>
          <w:szCs w:val="20"/>
        </w:rPr>
        <w:t xml:space="preserve">9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 заседание 25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№ 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.__.2013                                                                                                               пос. Амде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 ИСПОЛНЕНИИ  МЕСТНОГО  БЮДЖЕТА ЗА 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Решением Совета депутатов МО «Поселок Амдерма» НАО от __.__.2013 № _  «О проекте Решения «Об исполнении  местного  бюджета за 2012 год», принимая во внимание результаты участия граждан в обсуждении проекта Решения «Об исполнении  местного  бюджета за 2012 год, в соответствии с Бюджетным Кодексом Российской Федерации, Положением  о  бюджетном процессе в  муниципальном  образовании  «Поселок  Амдерма» НАО, утвержденным  решением  Совета  депутатов  МО «Поселок  Амдерма» НАО от 05.05.2011  № 3 (в ред. от 17.08.12 № 3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МО «ПОСЕЛОК АМДЕРМА» НАО</w:t>
      </w:r>
    </w:p>
    <w:p>
      <w:pPr>
        <w:pStyle w:val="Normal"/>
        <w:jc w:val="center"/>
        <w:rPr/>
      </w:pPr>
      <w:r>
        <w:rPr>
          <w:sz w:val="20"/>
          <w:szCs w:val="20"/>
        </w:rPr>
        <w:t>РЕШИЛ:</w:t>
      </w:r>
      <w:r>
        <w:rPr>
          <w:bCs/>
          <w:sz w:val="20"/>
          <w:szCs w:val="20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твердить прилагаемый Отчет об исполнении местного бюджета за 2012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Настоящее решение вступает в силу с даты  подписания и подлежит официальному опубликованию в информационном бюллетене МО «Поселок Амдерма» НА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О «Поселок Амдерма  НАО                                                                      В.В. Чунихин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Амдер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.__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 решению  Совета 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МО «Поселок  Амдерма» НА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____2013 года  № 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МЕСТНОГО БЮДЖЕТА 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Местный бюджет за 2012 год исполнен по доходам в целом на сумму 97 033,0 тыс. рублей при уточненных плановых показателях 97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98.5 тыс. рублей или 99,5% по отношению к годовым назначениям, по расходам в целом на сумму 96 918,5 тыс. рублей при уточненных плановых назначениях 102 298,5 тыс. рублей или 94,7% по отношению к годовым назначениям. Профицит местного бюджета за 2012 год составил 114,5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точниками финансирования планируемого дефицита местного бюджета в 2012 году в соответствии с Приложением №3 являлис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тки средств на едином счете бюджета по состоянию на 01.01.20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ходы местного бюджета в 2012 году сформировались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а на доходы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ов на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ой пошл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ов от использования имущества, находящегося в государственной 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ов от оказания платных услуг и компенсации затрат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ов от продажи материальных акти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возмездных поступлений из областного, окружного и районного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2012 году в местный бюджет поступили доходы в суммах в соответствии с Приложением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ссигнования местного бюджета в 2012 году были распреде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азделам, подразделам, целевым статьям и видам расходов классификации расходов бюджетов Российской Федерации в ведомственной структуре расходов местного бюджета в соответствии с Приложением №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ссигнования резервного фонда не были использованы (Приложение №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О «Поселок  Амдерма» НАО</w:t>
        <w:tab/>
        <w:t xml:space="preserve">        </w:t>
        <w:tab/>
        <w:tab/>
        <w:t xml:space="preserve">  </w:t>
        <w:tab/>
        <w:tab/>
        <w:t>В.В. Чуних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678"/>
        <w:gridCol w:w="1319"/>
        <w:gridCol w:w="1419"/>
      </w:tblGrid>
      <w:tr>
        <w:trPr>
          <w:trHeight w:val="25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и  бюджета МО "Поселок  Амдерма" НАО  за  2012 год</w:t>
            </w:r>
          </w:p>
        </w:tc>
      </w:tr>
      <w:tr>
        <w:trPr>
          <w:trHeight w:val="13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 ПО КОДАМ КЛАССИФИКАЦИИ ДОХОДОВ БЮДЖЕТОВ,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КОДАМ ВИДОВ ДОХОДОВ, ПОДВИДОВ ДОХОДОВ, КЛАССИФИКАЦИИ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ЦИЙ СЕКТОРА ГОСУДАРСТВЕННОГО УПРАВЛЕНИЯ, ОТНОСЯЩИХСЯ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ДОХОДАМ БЮДЖЕТА ЗА 2012 ГОД</w:t>
            </w:r>
          </w:p>
        </w:tc>
      </w:tr>
      <w:tr>
        <w:trPr>
          <w:trHeight w:val="270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9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2012 год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2 год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498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33,0</w:t>
            </w:r>
          </w:p>
        </w:tc>
      </w:tr>
      <w:tr>
        <w:trPr>
          <w:trHeight w:val="57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76,3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1,8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8</w:t>
            </w:r>
          </w:p>
        </w:tc>
      </w:tr>
      <w:tr>
        <w:trPr>
          <w:trHeight w:val="153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  доходов, источником которых является налоговый агент,  за                       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,7</w:t>
            </w:r>
          </w:p>
        </w:tc>
      </w:tr>
      <w:tr>
        <w:trPr>
          <w:trHeight w:val="105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 1 01 0203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  доходов,  полученных физическими лицами в соответствии  со статьей  228   Налогового   кодекса Российской Федера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</w:t>
            </w:r>
          </w:p>
        </w:tc>
      </w:tr>
      <w:tr>
        <w:trPr>
          <w:trHeight w:val="135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п.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129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п.2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</w:tr>
      <w:tr>
        <w:trPr>
          <w:trHeight w:val="151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 08 04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81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</w:t>
            </w:r>
          </w:p>
        </w:tc>
      </w:tr>
      <w:tr>
        <w:trPr>
          <w:trHeight w:val="213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 виде  арендной  либо  иной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муниципальных  унитарных  предприятий, в том числе казенных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</w:t>
            </w:r>
          </w:p>
        </w:tc>
      </w:tr>
      <w:tr>
        <w:trPr>
          <w:trHeight w:val="165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 1 11 05013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150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 11 0503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60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 13 01995 1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2025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 14 02053 10 0000 44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9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89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156,7</w:t>
            </w:r>
          </w:p>
        </w:tc>
      </w:tr>
      <w:tr>
        <w:trPr>
          <w:trHeight w:val="60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89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56,7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3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32,6</w:t>
            </w:r>
          </w:p>
        </w:tc>
      </w:tr>
      <w:tr>
        <w:trPr>
          <w:trHeight w:val="73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 02 01001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фонда  финансовой поддержки поселений на выравнивание бюджетной обеспеч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3</w:t>
            </w:r>
          </w:p>
        </w:tc>
      </w:tr>
      <w:tr>
        <w:trPr>
          <w:trHeight w:val="600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 02 01001 10 0000 15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айонного бюджета на выравнивание бюджетной обеспеченност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3</w:t>
            </w:r>
          </w:p>
        </w:tc>
      </w:tr>
      <w:tr>
        <w:trPr>
          <w:trHeight w:val="57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4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17,6</w:t>
            </w:r>
          </w:p>
        </w:tc>
      </w:tr>
      <w:tr>
        <w:trPr>
          <w:trHeight w:val="45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7,6</w:t>
            </w:r>
          </w:p>
        </w:tc>
      </w:tr>
      <w:tr>
        <w:trPr>
          <w:trHeight w:val="283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 2 02 02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и муниципальных учреждений культуры в части оплаты коммунальных услуг, содержания имущества, оплаты труда обслуживающего персонала (Постановление Администрации НАО от 19.09.2011 № 210-П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8</w:t>
            </w:r>
          </w:p>
        </w:tc>
      </w:tr>
      <w:tr>
        <w:trPr>
          <w:trHeight w:val="70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 02 02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лагоустройства и озеленения территории городского округа,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8</w:t>
            </w:r>
          </w:p>
        </w:tc>
      </w:tr>
      <w:tr>
        <w:trPr>
          <w:trHeight w:val="121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 02 02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по ДЦП "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60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 2 02 02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средств окруж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1</w:t>
            </w:r>
          </w:p>
        </w:tc>
      </w:tr>
      <w:tr>
        <w:trPr>
          <w:trHeight w:val="60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 2 02 02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средств район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7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 02 02999 10 0000 1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по ДЦП "Обеспечение населения Ненецкого автономного округа чистой водой"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,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 2 02 02999 10 0000 1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средств окруж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6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67,7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 2 02 02999 10 0000 1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средств район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3</w:t>
            </w:r>
          </w:p>
        </w:tc>
      </w:tr>
      <w:tr>
        <w:trPr>
          <w:trHeight w:val="100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 02 02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айонного бюджета на реализацию долгосрочной целевой программы "Сохранение и развитие культуры Ненецкого автономного округа на 2011-2015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60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 2 02 02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средств окруж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66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 2 02 02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средств район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 02 02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подготовку объектов коммунального хозяйства и улично-дорожной сети  к работе в осенне-зимний период 2012-2013 год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</w:tr>
      <w:tr>
        <w:trPr>
          <w:trHeight w:val="103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 02 02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по ДЦП «Развитие энергетического комплекса НАО, обеспечение энергосбережения и повышение энергоэффективности региональной экономики на 2010-2015 годы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1,0</w:t>
            </w:r>
          </w:p>
        </w:tc>
      </w:tr>
      <w:tr>
        <w:trPr>
          <w:trHeight w:val="61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0 2 02 02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средств окруж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64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642,8</w:t>
            </w:r>
          </w:p>
        </w:tc>
      </w:tr>
      <w:tr>
        <w:trPr>
          <w:trHeight w:val="585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 2 02 02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средств районного бюджет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8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8,2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03000 00 0000 151 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1</w:t>
            </w:r>
          </w:p>
        </w:tc>
      </w:tr>
      <w:tr>
        <w:trPr>
          <w:trHeight w:val="132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 02 03015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енецкого автономного округа на осуществление полномочий по первичному воинскому учету на территориях, где отсутствуют военные комиссариаты, из областного бюджета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130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 02 0302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, выделяемые на осуществление  отдельных государственных полномочий Ненецкого автономного округа, передаваемых органам местного самоуправления муниципальных образований - всего, 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43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 2 02 0302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фере административных правонаруш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105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 2 02 0302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сфере социальной поддержки специалистов, работающих и проживающих в сельских населенных пунктах Ненецкого автономного округа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04000 00 0000 151   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                       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21,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21,4</w:t>
            </w:r>
          </w:p>
        </w:tc>
      </w:tr>
      <w:tr>
        <w:trPr>
          <w:trHeight w:val="136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 02 04012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 расходов, возникающих в результате решений, принятых органами власти другого уровн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 02 04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, передаваемые бюджетам поселений, 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1,4</w:t>
            </w:r>
          </w:p>
        </w:tc>
      </w:tr>
      <w:tr>
        <w:trPr>
          <w:trHeight w:val="48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 02 04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айонного бюджета на обеспечение сбалансированности местных бюджет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1,4</w:t>
            </w:r>
          </w:p>
        </w:tc>
      </w:tr>
      <w:tr>
        <w:trPr>
          <w:trHeight w:val="1530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 02 04999 10 0000 15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муниципального района "Заполярный район" Ненецкого автономного округа на 2011-2015 годы" (трансферты на приобретение звуковой и музыкальной аппаратуры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49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33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5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770"/>
        <w:gridCol w:w="897"/>
        <w:gridCol w:w="1247"/>
        <w:gridCol w:w="1088"/>
        <w:gridCol w:w="1084"/>
        <w:gridCol w:w="1133"/>
        <w:gridCol w:w="1240"/>
      </w:tblGrid>
      <w:tr>
        <w:trPr>
          <w:trHeight w:val="255" w:hRule="atLeast"/>
        </w:trPr>
        <w:tc>
          <w:tcPr>
            <w:tcW w:w="114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14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и  бюджета МО "Поселок  Амдерма" НАО  за  2012 год</w:t>
            </w:r>
          </w:p>
        </w:tc>
      </w:tr>
      <w:tr>
        <w:trPr>
          <w:trHeight w:val="120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41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естного бюджета по расходам за 2012 год по разделам, подразделам, целевым статьям и видам расходов  классификации расходов бюджетов Российской Федерации в ведомственной структуре расходов местного бюджета</w:t>
            </w:r>
          </w:p>
        </w:tc>
      </w:tr>
      <w:tr>
        <w:trPr>
          <w:trHeight w:val="1185" w:hRule="atLeast"/>
        </w:trPr>
        <w:tc>
          <w:tcPr>
            <w:tcW w:w="1141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2 год</w:t>
            </w:r>
          </w:p>
        </w:tc>
      </w:tr>
      <w:tr>
        <w:trPr>
          <w:trHeight w:val="55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8,5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18,5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3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78,0</w:t>
            </w:r>
          </w:p>
        </w:tc>
      </w:tr>
      <w:tr>
        <w:trPr>
          <w:trHeight w:val="10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5,2</w:t>
            </w:r>
          </w:p>
        </w:tc>
      </w:tr>
      <w:tr>
        <w:trPr>
          <w:trHeight w:val="13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2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2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2</w:t>
            </w:r>
          </w:p>
        </w:tc>
      </w:tr>
      <w:tr>
        <w:trPr>
          <w:trHeight w:val="12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5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37,9</w:t>
            </w:r>
          </w:p>
        </w:tc>
      </w:tr>
      <w:tr>
        <w:trPr>
          <w:trHeight w:val="765" w:hRule="atLeast"/>
        </w:trPr>
        <w:tc>
          <w:tcPr>
            <w:tcW w:w="3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7,9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7,9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7,9</w:t>
            </w:r>
          </w:p>
        </w:tc>
      </w:tr>
      <w:tr>
        <w:trPr>
          <w:trHeight w:val="10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4,2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52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полномочий контрольно-счетных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270" w:hRule="atLeast"/>
        </w:trPr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зервные фонды                     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            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местных администраций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435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435,3</w:t>
            </w:r>
          </w:p>
        </w:tc>
      </w:tr>
      <w:tr>
        <w:trPr>
          <w:trHeight w:val="1350" w:hRule="atLeast"/>
        </w:trPr>
        <w:tc>
          <w:tcPr>
            <w:tcW w:w="3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73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МСУ отдельных полномочий в сфере административных правонаруш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8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54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8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54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54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54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54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членство в Ассоциации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54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</w:t>
            </w:r>
          </w:p>
        </w:tc>
      </w:tr>
      <w:tr>
        <w:trPr>
          <w:trHeight w:val="10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</w:t>
              <w:br/>
              <w:t>дополнительных расходов, возникших в результате решений,</w:t>
              <w:br/>
              <w:t>принятых органами власти другого уровн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</w:t>
            </w:r>
          </w:p>
        </w:tc>
      </w:tr>
      <w:tr>
        <w:trPr>
          <w:trHeight w:val="13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полномочий органов местного самоуправления по владению, пользованию и распоряжению имуществом, находящимся в муниципальной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</w:t>
            </w:r>
          </w:p>
        </w:tc>
      </w:tr>
      <w:tr>
        <w:trPr>
          <w:trHeight w:val="54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</w:t>
            </w:r>
          </w:p>
        </w:tc>
      </w:tr>
      <w:tr>
        <w:trPr>
          <w:trHeight w:val="54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средств окруж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15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000,0</w:t>
            </w:r>
          </w:p>
        </w:tc>
      </w:tr>
      <w:tr>
        <w:trPr>
          <w:trHeight w:val="54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средств район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15 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0,0</w:t>
            </w:r>
          </w:p>
        </w:tc>
      </w:tr>
      <w:tr>
        <w:trPr>
          <w:trHeight w:val="270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3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3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7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52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525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</w:tr>
      <w:tr>
        <w:trPr>
          <w:trHeight w:val="10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7</w:t>
            </w:r>
          </w:p>
        </w:tc>
      </w:tr>
      <w:tr>
        <w:trPr>
          <w:trHeight w:val="8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57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70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11,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65,7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6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98,9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9</w:t>
            </w:r>
          </w:p>
        </w:tc>
      </w:tr>
      <w:tr>
        <w:trPr>
          <w:trHeight w:val="114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9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9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17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"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3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7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средств окружного бюджета на капитальный ремонту жилых дом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53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4,1</w:t>
            </w:r>
          </w:p>
        </w:tc>
      </w:tr>
      <w:tr>
        <w:trPr>
          <w:trHeight w:val="3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3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1</w:t>
            </w:r>
          </w:p>
        </w:tc>
      </w:tr>
      <w:tr>
        <w:trPr>
          <w:trHeight w:val="7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средств районного бюджета на капитальный ремонту жилых дом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53 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апитальный ремонт жилых домов)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3 02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82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82,6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69,1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 05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69,1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баня)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</w:tr>
      <w:tr>
        <w:trPr>
          <w:trHeight w:val="10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готовку объектов жилищно-коммунального хозяйства и улично-дорожной сети к работе в осенне-зимний период 2012-2013 год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9,0</w:t>
            </w:r>
          </w:p>
        </w:tc>
      </w:tr>
      <w:tr>
        <w:trPr>
          <w:trHeight w:val="7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беспечение жителей Ненецкого автономного округа чистой водо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8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,0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средств окруж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58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67,7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58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67,7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средств район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58 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58 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15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энергетического комплекса НАО, обеспечение энергосбережения и повышение энергоэффективности региональной экономики на 2010-2015 годы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9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1,0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средств окруж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59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2,8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59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2,8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средств район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59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59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6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84,2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8</w:t>
            </w:r>
          </w:p>
        </w:tc>
      </w:tr>
      <w:tr>
        <w:trPr>
          <w:trHeight w:val="15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ёт средств окружного бюджета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8</w:t>
            </w:r>
          </w:p>
        </w:tc>
      </w:tr>
      <w:tr>
        <w:trPr>
          <w:trHeight w:val="7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и озеленения территорий городского округа, поселен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8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приобретение оборудования для детской площадки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благоустройство придомовых территорий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5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62,4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3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3</w:t>
            </w:r>
          </w:p>
        </w:tc>
      </w:tr>
      <w:tr>
        <w:trPr>
          <w:trHeight w:val="10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</w:t>
            </w:r>
          </w:p>
        </w:tc>
      </w:tr>
      <w:tr>
        <w:trPr>
          <w:trHeight w:val="52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(санация)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7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1,3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8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31,3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8,0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8,0</w:t>
            </w:r>
          </w:p>
        </w:tc>
      </w:tr>
      <w:tr>
        <w:trPr>
          <w:trHeight w:val="555" w:hRule="atLeast"/>
        </w:trPr>
        <w:tc>
          <w:tcPr>
            <w:tcW w:w="3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казенными учреждениям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8,0</w:t>
            </w:r>
          </w:p>
        </w:tc>
      </w:tr>
      <w:tr>
        <w:trPr>
          <w:trHeight w:val="435" w:hRule="atLeast"/>
        </w:trPr>
        <w:tc>
          <w:tcPr>
            <w:tcW w:w="3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8</w:t>
            </w:r>
          </w:p>
        </w:tc>
      </w:tr>
      <w:tr>
        <w:trPr>
          <w:trHeight w:val="148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окружного бюджета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8</w:t>
            </w:r>
          </w:p>
        </w:tc>
      </w:tr>
      <w:tr>
        <w:trPr>
          <w:trHeight w:val="168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муниципальных образовательных учреждений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8</w:t>
            </w:r>
          </w:p>
        </w:tc>
      </w:tr>
      <w:tr>
        <w:trPr>
          <w:trHeight w:val="540" w:hRule="atLeast"/>
        </w:trPr>
        <w:tc>
          <w:tcPr>
            <w:tcW w:w="3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казенными учреждениями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8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114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целевая программа "Сохранение и развитие культуры Ненецкого автономного округа на 2011 - 2015 годы"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9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10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сидии из Регионального  фонда софинансирования в рамках ДЦП "Сохранение и развитие культуры Ненецкого автономного округа на 2011 - 2015 годы"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90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90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10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офинансирования муниципального района в рамках ДЦП "Сохранение и развитие культуры Ненецкого автономного округа на 2011 - 2015 годы"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90 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90 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2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муниципального района "Заполярный район" Ненецкого автономного округа на 2011-2015 го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320" w:hRule="atLeast"/>
        </w:trPr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 (приобретение звуковой и музыкальной аппаратуры)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8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2,1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52,6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6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 00 0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6</w:t>
            </w:r>
          </w:p>
        </w:tc>
      </w:tr>
      <w:tr>
        <w:trPr>
          <w:trHeight w:val="7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6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6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17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социальную поддержку специалистов, работающих и постоянно проживающих в сельских поселениях, в виде ежемесячной компенсации расходов по оплате жилья, коммунальных услуг, твёрдого топли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27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270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порта и физической культуры, туризм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960"/>
        <w:gridCol w:w="1400"/>
        <w:gridCol w:w="1160"/>
      </w:tblGrid>
      <w:tr>
        <w:trPr>
          <w:trHeight w:val="25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и  бюджета МО "Поселок  Амдерма" НАО  за  2012 год</w:t>
            </w:r>
          </w:p>
        </w:tc>
      </w:tr>
      <w:tr>
        <w:trPr>
          <w:trHeight w:val="1110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за 2012 год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источников внутреннего финансирования дефицитов бюдже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2012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2 год</w:t>
            </w:r>
          </w:p>
        </w:tc>
      </w:tr>
      <w:tr>
        <w:trPr>
          <w:trHeight w:val="82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1 00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4,5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1 05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,5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1 05 00 00 00 0000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49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033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1 05 02 00 00 0000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49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033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1 05 02 01 00 0000 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49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033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1 05 02 01 10 0000 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49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033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1 05 00 00 00 0000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9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18,5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1 05 02 00 00 0000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9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18,5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1 05 02 01 00 0000 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9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18,5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1 05 02 01 10 0000 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9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18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Заключению на проект решения Совета депутатов муниципального образования «Поселок Амдерма» Ненецкого автономного округа «Об утверждении отчёта об исполнении бюджета муниципального образования «Поселок Амдерма» Ненецкого автономного округа за 2012 год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8"/>
        <w:rPr>
          <w:bCs/>
          <w:sz w:val="20"/>
          <w:szCs w:val="20"/>
        </w:rPr>
      </w:pPr>
      <w:r>
        <w:rPr>
          <w:sz w:val="20"/>
          <w:szCs w:val="20"/>
        </w:rPr>
        <w:t>1. Отчёт об исполнении местного бюджета муниципального образования «Поселок Амдерма» НАО за 2012 год составлен с соблюдением норм бюджетного законодательства. В отчете отражены доходные источники, профицит бюджета. Расходы бюджета отражены по разделам, подразделам, целевым статьям и видам расходов классификации расходов бюджетов Российской Федерации в ведомственной структуре расходов местного бюджет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тчёт об исполнении местного бюджета муниципального образования «Поселок Амдерма» НАО за 2012 год доработан с учетом указанных в Заключение замечаний и рекоменд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</w:t>
        <w:tab/>
        <w:tab/>
        <w:t xml:space="preserve">                                                    Лукинская В.Н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04.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Заключению по результатам проведения внешней проверки годового отчета об исполнении бюджета муниципального образования «Поселок Амдерма» НАО за 2012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довая бюджетная отчетность МО «Поселок Амдерма» НАО представлена в объеме, необходимом для финансового органа (Инструкция №191Н от 28.12.10), в соответствии с  указаниями Управления финансов Администрации муниципального района «Заполярный район» от 25.12.2012г. № 01-23/765/20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ная для внешней проверки годовая бюджетная отчётность в целом достоверно отражает во всех существенных отношениях финансовое положение в МО «Поселок Амдерма» НАО на 01.01.2013г. и результаты его финансово-хозяйственной деятельности за период с 01.01.2012г. по 31.12.2012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мечания и предложения, указанные в Заключении, будут учтены при подготовке бюджетной отчетности и отчета об исполнении местного бюджета за 2013 год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</w:t>
        <w:tab/>
        <w:tab/>
        <w:t xml:space="preserve">                                                    Лукинская В.Н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.04.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Руководствуясь  п.  1 ч.  3, п.  1  ч.  6 Положения   о  порядке   организации  и  проведения   публичных  слушаний   в  муниципальном  образовании  «Поселок  Амдерма» НАО от  05.04.2006  № 4,  п.  4.1. и п.  4. 2.  Решение  Совета  депутатов от 10.04.2013 № 9 «</w:t>
      </w:r>
      <w:r>
        <w:rPr>
          <w:b/>
        </w:rPr>
        <w:t xml:space="preserve">О ПРОЕКТЕ  РЕШЕНИЯ «ОБ ИСПОЛНЕНИИ МЕСТНОГО БЮДЖЕТА ЗА 2011 ГОД» </w:t>
      </w:r>
      <w:r>
        <w:rPr/>
        <w:t xml:space="preserve">публичные  слушания по   </w:t>
      </w:r>
      <w:r>
        <w:rPr>
          <w:b/>
        </w:rPr>
        <w:t xml:space="preserve"> ПРОЕКТУ  РЕШЕНИЯ «ОБ ИСПОЛНЕНИИ МЕСТНОГО БЮДЖЕТА ЗА 2012 ГОД» состоятся  22 апреля  2013 года в  17  часов  в Администрации МО «Поселок Амдерма» НА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Информационный бюллетень №15, 2011  Издатель: Администрация МО «Поселок Амдерма» НАО и  Совет депутатов МО «Поселок Амдерма» НАО. Поселок Амдерма, редактор  Лазарева М.Д. Тираж  20 экз. Бесплатно. Отпечатан на принтере Администрации МО «Поселок Амдерма» НАО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АБЛ_ЗАГОЛОВОК"/>
    <w:basedOn w:val="Normal1"/>
    <w:qFormat/>
    <w:pPr>
      <w:snapToGrid w:val="true"/>
      <w:spacing w:before="0" w:after="0"/>
      <w:jc w:val="center"/>
    </w:pPr>
    <w:rPr>
      <w:b/>
    </w:rPr>
  </w:style>
  <w:style w:type="paragraph" w:styleId="Style10">
    <w:name w:val="ТИТУЛ_ЛИСТ"/>
    <w:basedOn w:val="Normal1"/>
    <w:next w:val="Normal"/>
    <w:qFormat/>
    <w:pPr>
      <w:widowControl w:val="false"/>
      <w:snapToGrid w:val="true"/>
      <w:spacing w:before="0" w:after="0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</w:pPr>
    <w:rPr>
      <w:sz w:val="22"/>
      <w:szCs w:val="20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  <w:tab w:val="left" w:pos="1437" w:leader="none"/>
      </w:tabs>
      <w:spacing w:lineRule="auto" w:line="360"/>
      <w:ind w:left="567" w:hanging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3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4:00Z</dcterms:created>
  <dc:creator>Oem</dc:creator>
  <dc:description/>
  <cp:keywords/>
  <dc:language>en-US</dc:language>
  <cp:lastModifiedBy>User</cp:lastModifiedBy>
  <cp:lastPrinted>2011-04-20T20:03:00Z</cp:lastPrinted>
  <dcterms:modified xsi:type="dcterms:W3CDTF">2013-04-11T13:34:00Z</dcterms:modified>
  <cp:revision>2</cp:revision>
  <dc:subject/>
  <dc:title>ИНФОРМАЦИОННЫЙ БЮЛЛЕТЕНЬ </dc:title>
</cp:coreProperties>
</file>