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№ 2 от 31.10.201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заседания 2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из Управления жилищно-коммунального хозяйства и строительства Администрации муниципального района «Заполярный район»справок-уведомлений №220/022, №220/024 об изменении бюджетных ассигнований сводной бюджетной росписи и лимитов бюджетных обязательств на 2013 год от 27.09.2013, из Управления финансов Администрации муниципального района «Заполярный район» справки-уведомления № 040/0107 об изменении  бюджетных ассигнованиях сводной бюджетной росписи и лимитов бюджетных обязательств на 2013 год от 27.09.20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на 1 161,0 тыс. рублей и составляет </w:t>
      </w:r>
      <w:r>
        <w:rPr>
          <w:b/>
          <w:sz w:val="28"/>
          <w:szCs w:val="28"/>
        </w:rPr>
        <w:t>63 304,8 тыс. рублей</w:t>
      </w:r>
      <w:r>
        <w:rPr>
          <w:sz w:val="28"/>
          <w:szCs w:val="28"/>
        </w:rPr>
        <w:t xml:space="preserve"> за счет следующих изменений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1 увеличения бюджетных ассиг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из районного бюджета на обеспечение сбалансированности местных бюджетов на 175,3 тыс. рублей (КБК 220 2 02 04999 10 0000 15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 межбюджетные трансферты, передаваемые бюджетам поселений на выполнение мероприятий в рамках муниципальной целевой программы "Развитие энергетического комплекса муниципального района "Заполярный район",  обеспечение энергосбережения и повышение энергоэффективности экономики на 2010-2015 годы" на 402,4 тыс. рублей (КБК  220 2 02 04999 10 0000 15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 межбюджетные трансферты, передаваемые бюджетам поселений на выполнение мероприятий в рамках муниципальной целевой программы "Социальное развитие села на территории МО "Муниципальный район "Заполярный район" на 2009-2015 годы" на 583,5 тыс. рублей (КБК  220 2 02 04999 10 0000 151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уменьшения бюджетных ассигнований на выполнение мероприятий в рамках муниципальной целевой программы "Развитие энергетического комплекса муниципального района "Заполярный район",  обеспечение энергосбережения и повышение энергоэффективности экономики на 2010-2015 годы" на 0,2 тыс. рублей (КБК 220 2 02 04999 10 0000 151)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на 985,7 тыс. рублей и составляет </w:t>
      </w:r>
      <w:r>
        <w:rPr>
          <w:b/>
          <w:sz w:val="28"/>
          <w:szCs w:val="28"/>
        </w:rPr>
        <w:t>70 091,2 тыс. рублей</w:t>
      </w:r>
      <w:r>
        <w:rPr>
          <w:sz w:val="28"/>
          <w:szCs w:val="28"/>
        </w:rPr>
        <w:t xml:space="preserve"> за счет следующих изменений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1 за счет увеличения бюджетных обязательств по подразделу </w:t>
      </w:r>
      <w:r>
        <w:rPr>
          <w:b/>
          <w:sz w:val="28"/>
          <w:szCs w:val="28"/>
        </w:rPr>
        <w:t>05 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альное хозяйство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установку общедомовых приборов учета холодной и горячей воды в многоквартирных домах на 402,4 тыс. рубле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риобретение специализированной техники для коммунальных нужд МО «Поселок Амдерма» НАО на 583,5 тыс. рублей;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за счет уменьшения бюджетных обязательств по подразделу </w:t>
      </w:r>
      <w:r>
        <w:rPr>
          <w:b/>
          <w:sz w:val="28"/>
          <w:szCs w:val="28"/>
        </w:rPr>
        <w:t>05 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на поставку и монтаж дизель-генератора мощностью 400 кВт в п. Амдерма на 0,2 тыс. рублей.</w:t>
      </w:r>
    </w:p>
    <w:p>
      <w:pPr>
        <w:pStyle w:val="Normal"/>
        <w:spacing w:before="200" w:after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 xml:space="preserve">уменьшился </w:t>
      </w:r>
      <w:r>
        <w:rPr>
          <w:sz w:val="28"/>
          <w:szCs w:val="28"/>
        </w:rPr>
        <w:t>на 175,3 тыс. рублей и составляет</w:t>
      </w:r>
      <w:r>
        <w:rPr>
          <w:b/>
          <w:sz w:val="28"/>
          <w:szCs w:val="28"/>
        </w:rPr>
        <w:t xml:space="preserve"> 6 786,4 тыс. рублей </w:t>
      </w:r>
      <w:r>
        <w:rPr>
          <w:sz w:val="28"/>
          <w:szCs w:val="28"/>
        </w:rPr>
        <w:t xml:space="preserve">или 320,3% </w:t>
      </w:r>
      <w:r>
        <w:rPr>
          <w:bCs/>
          <w:sz w:val="28"/>
          <w:szCs w:val="28"/>
        </w:rPr>
        <w:t>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вышение предельного размера дефицита бюджета, установленного пунктом 3 статьи 92,1 Бюджетного кодекса Российской Федерации, покрывается остатками денежных средств на счетах по учету средств местного бюджета.</w:t>
      </w:r>
    </w:p>
    <w:p>
      <w:pPr>
        <w:pStyle w:val="Normal"/>
        <w:spacing w:before="200" w:after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600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МО «Поселок Амдерма» НАО                                                                                        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29:00Z</dcterms:created>
  <dc:creator>User</dc:creator>
  <dc:description/>
  <cp:keywords/>
  <dc:language>en-US</dc:language>
  <cp:lastModifiedBy>User</cp:lastModifiedBy>
  <cp:lastPrinted>2013-10-31T07:43:00Z</cp:lastPrinted>
  <dcterms:modified xsi:type="dcterms:W3CDTF">2013-11-01T12:29:00Z</dcterms:modified>
  <cp:revision>2</cp:revision>
  <dc:subject/>
  <dc:title>Пояснительная записка к проекту решения №2 от ___</dc:title>
</cp:coreProperties>
</file>