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АЯ ПАЛАТ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6700 п.Искателей, Ненецкий автономный округ, ул. Губкина, д.3 б, тел. (81853) 4-81-00, факс. (81853) 4-80-0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5075"/>
      </w:tblGrid>
      <w:tr>
        <w:trPr/>
        <w:tc>
          <w:tcPr>
            <w:tcW w:w="48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декабря 2013года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на проект решения Совета депутатов муниципального образования «Поселок Амдерма» Ненецкого автономного округа «О внесении изменений в решение Совета депутатов МО «Поселок Амдерма» от 23.01.2013 № 1 «О местном бюджете на 2013 год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4"/>
        </w:rPr>
        <w:t>В соответствии с п. 1.2 «Соглашения о передаче Контрольно-счетной палате Заполярного района полномочий контрольно-счетного органа муниципального образования «Поселок Амдерма» Ненецкого автономного округа по осуществлению внешнего муниципального финансового контроля» от 29.12.2011 года проведена экспертиза проекта решения Совета депутатов МО «Поселок Амдерма» НАО «</w:t>
      </w:r>
      <w:r>
        <w:rPr>
          <w:bCs/>
          <w:szCs w:val="24"/>
        </w:rPr>
        <w:t xml:space="preserve">О внесении изменений в Решение Совета депутатов </w:t>
      </w:r>
      <w:r>
        <w:rPr>
          <w:szCs w:val="24"/>
        </w:rPr>
        <w:t>МО «Поселок Амдерма» от 23.01.2013 № 1 «О местном бюджете на 2013 год» (в ред. от 11.03.2013 № 4, от 10.04.2013 № 3, от 18.09.2013 № 3, от 31.10.2013 № 2) (</w:t>
      </w:r>
      <w:r>
        <w:rPr>
          <w:bCs/>
          <w:szCs w:val="24"/>
        </w:rPr>
        <w:t>далее по тексту – проект реше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Cs w:val="24"/>
        </w:rPr>
      </w:pPr>
      <w:r>
        <w:rPr>
          <w:bCs/>
          <w:szCs w:val="24"/>
        </w:rPr>
        <w:t>Для экспертизы проект решения представлен в Контрольно-счетную палату Заполярного района в электронном виде 28.11.2013 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Cs w:val="24"/>
        </w:rPr>
        <w:t>В соответствии с проектом решения предлагается внести изменения в текстовую часть решения о местном бюджете, в том числе в части уменьшения общего объема доходов местного бюджета на 2013 год, общего объема расходов местного бюджета на 2013 год, предлагается изменить утвержденный объем межбюджетных трансфертов, получаемых в 2013 году из окружного бюдж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Cs w:val="24"/>
        </w:rPr>
        <w:t xml:space="preserve">Также проектом решения предлагается изложить в новой редакции Приложение № 1 «Доходы местного бюджета на 2013 год», Приложение № 2 «Распределение ассигнований местного бюджета на 2013 год по разделам, подразделам, целевым статьям и видам расходов классификации расходов бюджетов Российской Федерации в ведомственной структуре расходов» и приложение № 3 </w:t>
      </w:r>
      <w:r>
        <w:rPr>
          <w:szCs w:val="24"/>
        </w:rPr>
        <w:t>"</w:t>
      </w:r>
      <w:r>
        <w:rPr>
          <w:bCs/>
          <w:szCs w:val="24"/>
        </w:rPr>
        <w:t>Источники финансирования дефицита местного бюджета на 2013 год</w:t>
      </w:r>
      <w:r>
        <w:rPr>
          <w:szCs w:val="24"/>
        </w:rPr>
        <w:t>"</w: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Cs w:val="24"/>
        </w:rPr>
      </w:pPr>
      <w:r>
        <w:rPr>
          <w:bCs/>
          <w:szCs w:val="24"/>
        </w:rPr>
        <w:t>Изменения вносятся в доходную и расходную части местного бюдж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Cs w:val="24"/>
        </w:rPr>
        <w:t>Доходы местного бюджета уменьшатся на 149,7 тыс. руб.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bCs/>
          <w:szCs w:val="24"/>
        </w:rPr>
        <w:t xml:space="preserve">за счет уменьшения суммы субвенции бюджетам на социальную поддержку, связанную </w:t>
      </w:r>
      <w:r>
        <w:rPr>
          <w:szCs w:val="24"/>
        </w:rPr>
        <w:t>с обеспечением детей, обучающихся в общеобразовательных учреждениях (начального общего, основного общего, среднего (полного) общего образования), горячим питанием во время каникул, в праздничные и в выходные дни н</w:t>
      </w:r>
      <w:r>
        <w:rPr>
          <w:bCs/>
          <w:szCs w:val="24"/>
        </w:rPr>
        <w:t>а 149,7 тыс. 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Cs w:val="24"/>
        </w:rPr>
      </w:pPr>
      <w:r>
        <w:rPr>
          <w:bCs/>
          <w:szCs w:val="24"/>
        </w:rPr>
        <w:t>Доходы местного бюджета составят 63 155,1 тыс. 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Cs w:val="24"/>
        </w:rPr>
      </w:pPr>
      <w:r>
        <w:rPr>
          <w:bCs/>
          <w:szCs w:val="24"/>
        </w:rPr>
        <w:t>Расходы местного бюджета уменьшатся на 149,7 тыс. руб., 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/>
          <w:b/>
          <w:szCs w:val="24"/>
        </w:rPr>
      </w:pPr>
      <w:r>
        <w:rPr>
          <w:bCs/>
          <w:szCs w:val="24"/>
        </w:rPr>
        <w:t xml:space="preserve">за счет уменьшения бюджетных обязательств на социальную поддержку, связанную с обеспечением детей, </w:t>
      </w:r>
      <w:r>
        <w:rPr>
          <w:szCs w:val="24"/>
        </w:rPr>
        <w:t xml:space="preserve">обучающихся в общеобразовательных учреждениях (начального общего, основного общего, среднего (полного) общего образования), горячим питанием во время каникул, в праздничные и в выходные дни на </w:t>
      </w:r>
      <w:r>
        <w:rPr>
          <w:bCs/>
          <w:szCs w:val="24"/>
        </w:rPr>
        <w:t>149,7 тыс. руб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Cs w:val="24"/>
        </w:rPr>
      </w:pPr>
      <w:r>
        <w:rPr>
          <w:szCs w:val="24"/>
        </w:rPr>
        <w:t>Расходы местного бюджета составят 69 941,5 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firstLine="709"/>
        <w:jc w:val="both"/>
        <w:outlineLvl w:val="0"/>
        <w:rPr/>
      </w:pPr>
      <w:r>
        <w:rPr>
          <w:bCs/>
          <w:szCs w:val="24"/>
        </w:rPr>
        <w:t>Дефицит местного бюджета на 2013 год составит 6 786,4 тыс. руб. или 320,3 процента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firstLine="709"/>
        <w:jc w:val="both"/>
        <w:outlineLvl w:val="0"/>
        <w:rPr/>
      </w:pPr>
      <w:r>
        <w:rPr>
          <w:bCs/>
          <w:szCs w:val="24"/>
        </w:rPr>
        <w:t>Превышение предельного размера дефицита бюджета, установленного пунктом 3 статьи 92.1 БК РФ, покрывается остатками средств на 01.01.2013 года (6 962,4 тыс. руб.) на счетах по учету средств местного бюджета, и не противоречит бюджетному законодатель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firstLine="709"/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firstLine="709"/>
        <w:jc w:val="both"/>
        <w:outlineLvl w:val="0"/>
        <w:rPr>
          <w:szCs w:val="24"/>
        </w:rPr>
      </w:pPr>
      <w:r>
        <w:rPr>
          <w:szCs w:val="24"/>
        </w:rPr>
        <w:t>Проанализировав представленный проект решения, Контрольно-счетная палата отмечает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szCs w:val="24"/>
        </w:rPr>
        <w:t>В связи с вступлением в силу с 1 января 2013 года приказа ФНС России от 27.12.2012 №</w:t>
      </w:r>
      <w:r>
        <w:rPr>
          <w:szCs w:val="24"/>
          <w:lang w:val="en-US"/>
        </w:rPr>
        <w:t> </w:t>
      </w:r>
      <w:r>
        <w:rPr>
          <w:szCs w:val="24"/>
        </w:rPr>
        <w:t xml:space="preserve">ММВ-7-1/1004@ «Об осуществлении бюджетных полномочий главных администраторов доходов бюджетов субъектов Российской Федерации, бюджетов территориальных государственных внебюджетных фондов и местных бюджетов управлениями Федеральной налоговой службы по субъектам Российской Федерации» предлагаем внести следующие изменения в приложение № 4 «Перечень главных администраторов доходов местного бюджета…» к решению Совета депутатов МО «Поселок Амдерма» НАО от 23.01.2013 № 01 «О местном бюджете на 2013 год»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outlineLvl w:val="0"/>
        <w:rPr>
          <w:szCs w:val="24"/>
        </w:rPr>
      </w:pPr>
      <w:r>
        <w:rPr>
          <w:szCs w:val="24"/>
        </w:rPr>
        <w:t>по строке с кодом главы 182 наименование главного администратора доходов бюджета «Федеральная налоговая служба» заменить наименованием «Управление Федеральной налоговой службы по Архангельской области и Ненецкому автономному округу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1080" w:leader="none"/>
        </w:tabs>
        <w:ind w:firstLine="709"/>
        <w:jc w:val="both"/>
        <w:outlineLvl w:val="0"/>
        <w:rPr>
          <w:szCs w:val="24"/>
        </w:rPr>
      </w:pPr>
      <w:r>
        <w:rPr>
          <w:szCs w:val="24"/>
        </w:rPr>
        <w:t>В случае внесения изменений в перечень главных администраторов, следует внести соответствующие изменения в текстовую часть проекта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В приложении № 1 «Доходы местного бюджета на 2013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bCs/>
          <w:szCs w:val="24"/>
        </w:rPr>
        <w:t>наименование субсидий и иных межбюджетных трансфертов, выделенных из районного бюджета, рекомендуем привести в соответствие с наименованиями, закрепленными Решением Совета Заполярного района от 25.12.2012 № 348-р «О районном бюджете на 2013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В приложении № 2 «Распределение ассигнований местного бюджета на 2013 год по разделам, подразделам, целевым статьям и видам расходов классификации расходов бюджетов Российской Федерации в ведомственной структуре расходов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 xml:space="preserve">наименование целевой статьи расходов (520 15 01) по подразделу 10 03 «Социальное обеспечение населения» </w:t>
      </w:r>
      <w:r>
        <w:rPr>
          <w:bCs/>
          <w:szCs w:val="24"/>
        </w:rPr>
        <w:t>рекомендуем привести в соответствие с наименованием, закрепленным Решением Совета Заполярного района от 25.12.2012 № 348-р «О районном бюджете на 2013 год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Проанализировав представленный проект решения, Контрольно-счетная палата предлагает внести поправки в приложения проекта решения и принять его к дальнейшему рассмотрению после доработки с учетом замеч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firstLine="709"/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едседатель Контрольно-счетной палат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полярного района</w:t>
        <w:tab/>
        <w:tab/>
        <w:tab/>
        <w:tab/>
        <w:tab/>
        <w:tab/>
        <w:tab/>
        <w:t xml:space="preserve">                       Гончаренко О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0"/>
        </w:rPr>
        <w:t>Исп.: Никулина Н.В.</w:t>
      </w:r>
    </w:p>
    <w:p>
      <w:pPr>
        <w:pStyle w:val="Normal"/>
        <w:rPr>
          <w:sz w:val="20"/>
        </w:rPr>
      </w:pPr>
      <w:r>
        <w:rPr>
          <w:sz w:val="20"/>
        </w:rPr>
        <w:t>Тел: (81853) 4-79-70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2138" w:hanging="709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249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" w:hAnsi="Time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pacing w:val="-2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7:00Z</dcterms:created>
  <dc:creator>Окладников В.А.</dc:creator>
  <dc:description/>
  <cp:keywords/>
  <dc:language>en-US</dc:language>
  <cp:lastModifiedBy>1</cp:lastModifiedBy>
  <cp:lastPrinted>2013-12-02T16:57:00Z</cp:lastPrinted>
  <dcterms:modified xsi:type="dcterms:W3CDTF">2013-12-02T12:57:00Z</dcterms:modified>
  <cp:revision>2</cp:revision>
  <dc:subject/>
  <dc:title>Российская Федерация</dc:title>
</cp:coreProperties>
</file>