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4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 решению Совета депутатов МО "Поселок Амдерма" НАО "О местном бюджете на 2013 год" от 09.12..2013 № 2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Й ЮРИДИЧЕСКИМ ЛИЦАМ (ЗА ИСКЛЮЧЕНИЕМ</w:t>
      </w:r>
    </w:p>
    <w:p>
      <w:pPr>
        <w:pStyle w:val="ConsPlusTitle"/>
        <w:jc w:val="center"/>
        <w:rPr/>
      </w:pPr>
      <w:r>
        <w:rPr/>
        <w:t>СУБСИДИЙ ГОСУДАРСТВЕННЫМ (МУНИЦИПАЛЬНЫМ) УЧРЕЖДЕНИЯМ) -</w:t>
      </w:r>
    </w:p>
    <w:p>
      <w:pPr>
        <w:pStyle w:val="ConsPlusTitle"/>
        <w:jc w:val="center"/>
        <w:rPr/>
      </w:pPr>
      <w:r>
        <w:rPr/>
        <w:t>ПРОИЗВОДИТЕЛЯМ ТОВАРОВ, РАБОТ, УСЛУГ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порядок регламентирует предоставление из местного бюджета следующих субсидий юридическим лицам (за исключением субсидий государственным (муниципальным) учреждениям) - производителям товаров, работ, услуг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компенсацию выпадающих доходов при оказании населению услуг общественных бань на территории МО «Поселок Амдерма» НА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 реконструкцию и капитальный ремонт объектов инженерной инфраструктуры, благоустройство на территории МО «Поселок Амдерма» НАО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возмещение затрат, связанных с содержанием автомобильных дорог общего пользования на территории МО «Поселок Амдерма» НА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проведение капитального ремонта в многоквартирных домах, все помещения в которых находятся в муниципальной собственности МО «Поселок Амдерма» НА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компенсацию расходов по коммунальным услугам в целях сдерживания роста совокупного фактического размера платежей граждан за коммунальны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компенсацию недополученных доходов за содержание и отопление временно незаселенных (пустующих) жилых помещений, находящихся в муниципальной собственности МО "Поселок Амдерма" НА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 Порядок предоставления субсидий из местного бюджет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омпенсацию выпадающих доходов при оказании населению услуг общественных бань на территории МО «Поселок Амдерма» НА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2.1. Субсидии</w:t>
        <w:tab/>
        <w:t>предоставляются в целях возмещения затрат, связанных с оказанием услуг общественных бань на территории МО «Поселок Амдерма» НАО по тарифам, не обеспечивающим возмещение издерже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Субсидии предоставляются ежеквартально на безвозмездной и безвозвратной основе и должны быть использованы по целевому назначению. Субсидии, использование которых по целевому назначению невозможно по независящим от получателя субсидии причинам, а также остатки неиспользованных субсидий должны быть возвращены в местный бюджет до конца текущего финансов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 Субсидии предоставляются в пределах средств, предусмотренных на эти цели в местном бюджете в текуще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Субсидии юридическим лицам предоставляются Уполномоченным органом на безвозмездной и безвозвратной осно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Предоставление субсидий осуществляется в соответствии со сводной бюджетной росписью местного бюджета и утвержденными лимитами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 Критерии отбора юридических лиц, за исключением государственных (муниципальных) учреждений, цели, условия и порядок предоставления субсидий определяются Администрацией МО "Поселок Амдерма" НА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 Юридическое лицо для получения субсидии обязано представить в Администрацию муниципального образования документы, установленные Администрацией МО "Поселок Амдерма" НАО условиями получения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 Порядок предоставления субсидий из местного бюджет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еконструкцию и капитальный ремонт объектов инженерной инфраструктуры, благоустройство на территории МО «Поселок Амдерма» НА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Style w:val="FontStyle17"/>
          <w:sz w:val="26"/>
          <w:szCs w:val="26"/>
        </w:rPr>
        <w:t>3.1. Субсидии</w:t>
        <w:tab/>
        <w:t>предоставляются в целях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Style w:val="FontStyle17"/>
          <w:sz w:val="26"/>
          <w:szCs w:val="26"/>
        </w:rPr>
        <w:t xml:space="preserve">- возмещения расходов, связанных с выполнением работ по </w:t>
      </w:r>
      <w:r>
        <w:rPr>
          <w:sz w:val="26"/>
          <w:szCs w:val="26"/>
        </w:rPr>
        <w:t>реконструкции и капитальному ремонту объектов инженерной инфраструктуры поселка Амдерма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6"/>
          <w:szCs w:val="26"/>
        </w:rPr>
        <w:t xml:space="preserve">- </w:t>
      </w:r>
      <w:r>
        <w:rPr>
          <w:rStyle w:val="FontStyle17"/>
          <w:sz w:val="26"/>
          <w:szCs w:val="26"/>
        </w:rPr>
        <w:t xml:space="preserve">возмещения расходов, связанных с выполнением работ по благоустройству </w:t>
      </w:r>
      <w:r>
        <w:rPr>
          <w:sz w:val="26"/>
          <w:szCs w:val="26"/>
        </w:rPr>
        <w:t>поселка Амдерма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и уличного освещения на территории МО «Поселок Амдерма» НА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Субсидии предоставляются на безвозмездной и безвозвратной основе и должны быть использованы по целевому назначению. Субсидии, использование которых по целевому назначению невозможно по независящим от получателя субсидии причинам, а также остатки неиспользованных субсидий должны быть возвращены в местный бюджет до конца текущего финансов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 Субсидии предоставляются в пределах средств, предусмотренных на эти цели в местном бюджете в текуще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Субсидии юридическим лицам предоставляются Уполномоченным органом на безвозмездной и безвозвратной осно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едоставление субсидий осуществляется в соответствии со сводной бюджетной росписью местного бюджета и утвержденными лимитами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 Критерии отбора юридических лиц, за исключением государственных (муниципальных) учреждений, цели, условия и порядок предоставления субсидий определяются Администрацией МО "Поселок Амдерма" НА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 Юридическое лицо для получения субсидии обязано представить в Администрацию муниципального образования документы, установленные Администрацией МО "Поселок Амдерма" НАО условиями получения субсидий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Style w:val="FontStyle17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 Порядок предоставления субсидий из местного бюджет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озмещение затрат, связанных с содержанием автомобильных дорог общего пользования на территории МО «Поселок Амдерма» НА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4.1. Субсидии</w:t>
        <w:tab/>
        <w:t xml:space="preserve">предоставляются в целях </w:t>
      </w:r>
      <w:r>
        <w:rPr>
          <w:sz w:val="26"/>
          <w:szCs w:val="26"/>
        </w:rPr>
        <w:t>возмещения затрат, связанных с содержанием автомобильных дорог общего пользования на территории МО «Поселок Амдерма» НА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Субсидии предоставляются ежеквартально на безвозмездной и безвозвратной основе и должны быть использованы по целевому назначению. Субсидии, использование которых по целевому назначению невозможно по независящим от получателя субсидии причинам, а также остатки неиспользованных субсидий должны быть возвращены в местный бюджет до конца текущего финансов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 Субсидии предоставляются в пределах средств, предусмотренных на эти цели в местном бюджете в текуще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Субсидии юридическим лицам предоставляются Уполномоченным органом на безвозмездной и безвозвратной осно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Предоставление субсидий осуществляется в соответствии со сводной бюджетной росписью местного бюджета и утвержденными лимитами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 Критерии отбора юридических лиц, за исключением государственных (муниципальных) учреждений, цели, условия и порядок предоставления субсидий определяются Администрацией МО "Поселок Амдерма" НА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 Юридическое лицо для получения субсидии обязано представить в Администрацию муниципального образования документы, установленные Администрацией МО "Поселок Амдерма" НАО условиями получения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 Порядок предоставления субсидий из местного бюджет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оведение капитального ремонта в многоквартирных домах, все помещения в которых находятся в муниципальной собственности МО «Поселок Амдерма» НА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5.1. Субсидии</w:t>
        <w:tab/>
        <w:t xml:space="preserve"> предоставляются в целях </w:t>
      </w:r>
      <w:r>
        <w:rPr>
          <w:sz w:val="26"/>
          <w:szCs w:val="26"/>
        </w:rPr>
        <w:t>возмещения затрат, связанных с содержанием автомобильных дорог общего пользования на территории МО «Поселок Амдерма» НА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Субсидии предоставляются на безвозмездной и безвозвратной основе и должны быть использованы по целевому назначению. Субсидии, использование которых по целевому назначению невозможно по независящим от получателя субсидии причинам, а также остатки неиспользованных субсидий должны быть возвращены в местный бюджет до конца текущего финансов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 Субсидии предоставляются в пределах средств, предусмотренных на эти цели в местном бюджете в текуще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Субсидии юридическим лицам предоставляются Уполномоченным органом на безвозмездной и безвозвратной осно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Предоставление субсидий осуществляется в соответствии со сводной бюджетной росписью местного бюджета и утвержденными лимитами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  Критерии отбора юридических лиц, за исключением государственных (муниципальных) учреждений, цели, условия и порядок предоставления субсидий определяются Администрацией МО "Поселок Амдерма" НА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 Юридическое лицо для получения субсидии обязано представить в Администрацию муниципального образования документы, установленные Администрацией МО "Поселок Амдерма" НАО условиями получения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6. Порядок предоставления субсидий из местного бюджета на компенсацию расходов по коммунальным услугам в целях сдерживания роста совокупного фактического размера платежей граждан за коммунальные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6.1. Субсидии предоставляются </w:t>
      </w:r>
      <w:r>
        <w:rPr>
          <w:sz w:val="26"/>
          <w:szCs w:val="26"/>
        </w:rPr>
        <w:t>на компенсацию расходов по коммунальным услугам в целях сдерживания роста совокупного фактического размера платежей граждан за коммунальные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Субсидии предоставляются на безвозмездной и безвозвратной основе и должны быть использованы по целевому назначению. Субсидии, использование которых по целевому назначению невозможно по независящим от получателя субсидии причинам, а также остатки неиспользованных субсидий должны быть возвращены в местный бюджет до конца текущего финансов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  Субсидии предоставляются в пределах средств, предусмотренных на эти цели в местном бюджете в текуще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. Субсидии юридическим лицам предоставляются Уполномоченным органом на безвозмездной и безвозвратной осно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5. Предоставление субсидий осуществляется в соответствии со сводной бюджетной росписью местного бюджета и утвержденными лимитами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6.  Критерии отбора юридических лиц, за исключением государственных (муниципальных) учреждений, цели, условия и порядок предоставления субсидий определяются Администрацией МО "Поселок Амдерма" НА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7.  Юридическое лицо для получения субсидии обязано представить в Администрацию муниципального образования документы, установленные Администрацией МО "Поселок Амдерма" НАО условиями получения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рядок предоставления субсидии из местного бюджета на компенсацию недополученных доходов за содержание и отопление временно незаселенных (пустующих) жилых помещений, находящихся в муниципальной собственности МО "Поселок Амдерма" НАО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Style w:val="FontStyle17"/>
          <w:color w:val="FF0000"/>
          <w:sz w:val="26"/>
          <w:szCs w:val="26"/>
        </w:rPr>
      </w:pPr>
      <w:r>
        <w:rPr>
          <w:rStyle w:val="FontStyle17"/>
          <w:sz w:val="26"/>
          <w:szCs w:val="26"/>
        </w:rPr>
        <w:t xml:space="preserve">7.1. Субсидии предоставляются </w:t>
      </w:r>
      <w:r>
        <w:rPr>
          <w:sz w:val="26"/>
          <w:szCs w:val="26"/>
        </w:rPr>
        <w:t>на компенсацию недополученных расходов за содержание и отопление временно незаселенных (пустующих) жилых помещений, находящихся в муниципальной собственности МО "Поселок Амдерма" НАО</w:t>
      </w:r>
      <w:r>
        <w:rPr>
          <w:color w:val="FF0000"/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 Субсидии предоставляются на безвозмездной и безвозвратной основе и должны быть использованы по целевому назначению. Субсидии, использование которых по целевому назначению невозможно по независящим от получателя субсидии причинам, а также остатки неиспользованных субсидий должны быть возвращены в местный бюджет до конца текущего финансов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3.  Субсидии предоставляются в пределах средств, предусмотренных на эти цели в местном бюджете в текуще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4. Субсидии юридическим лицам предоставляются Уполномоченным органом на безвозмездной и безвозвратной осно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5. Предоставление субсидий осуществляется в соответствии со сводной бюджетной росписью местного бюджета и утвержденными лимитами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6.  Критерии отбора юридических лиц, за исключением государственных (муниципальных) учреждений, цели, условия и порядок предоставления субсидий определяются Администрацией МО "Поселок Амдерма" НА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7.  Юридическое лицо для получения субсидии обязано представить в Администрацию муниципального образования документы, установленные Администрацией МО "Поселок Амдерма" НАО условиями получения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02:00Z</dcterms:created>
  <dc:creator>1</dc:creator>
  <dc:description/>
  <cp:keywords/>
  <dc:language>en-US</dc:language>
  <cp:lastModifiedBy>1</cp:lastModifiedBy>
  <cp:lastPrinted>2013-02-05T08:41:00Z</cp:lastPrinted>
  <dcterms:modified xsi:type="dcterms:W3CDTF">2013-12-09T09:25:00Z</dcterms:modified>
  <cp:revision>10</cp:revision>
  <dc:subject/>
  <dc:title/>
</cp:coreProperties>
</file>