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№ 4 от 27.12.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заседания 2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внесением изменений в  Положение о  денежном  содержании и  дополнительных гарантиях Главы  МО «Поселок  Амдерма» НАО, утвержденное Решением  Совета  депутатов  МО «Поселок  Амдерма» НАО  от 03.10.2008 № 4, на основании Решения  Совета  депутатов  МО «Поселок  Амдерма» НАО  от 09.12.2013 № 2 «Об индексации (перерасчете) размера ежемесячной доплаты к трудовой пенсии по старости (инвалидности), к пенсии за выслугу лет (пенсии по инвалидности) лицам, замещающим должности муниципальной службы и выборные должности местного самоуправления муниципального образования «Поселок Амдерма» Ненецкого автономного округа»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ась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65 909,9 тыс. рублей.</w:t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ась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72 696,3 тыс. рублей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ение бюджетных ассигнований следующее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увеличение бюджетных ассигнований по подразделу </w:t>
      </w:r>
      <w:r>
        <w:rPr>
          <w:b/>
          <w:sz w:val="28"/>
          <w:szCs w:val="28"/>
        </w:rPr>
        <w:t>10 01 «Пенсионное обеспечение»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латы к пенсиям муниципальным служащим на 29,7 тыс. рублей за счет уменьшения бюджетных ассигнований по подразделу </w:t>
      </w:r>
      <w:r>
        <w:rPr>
          <w:b/>
          <w:sz w:val="28"/>
          <w:szCs w:val="28"/>
        </w:rPr>
        <w:t>01 13 «Другие общегосударственные вопросы»</w:t>
      </w:r>
      <w:r>
        <w:rPr>
          <w:sz w:val="28"/>
          <w:szCs w:val="28"/>
        </w:rPr>
        <w:t xml:space="preserve"> (инвентаризация имущества)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6 786,4 тыс. рублей </w:t>
      </w:r>
      <w:r>
        <w:rPr>
          <w:sz w:val="28"/>
          <w:szCs w:val="28"/>
        </w:rPr>
        <w:t xml:space="preserve">или 320,3% </w:t>
      </w:r>
      <w:r>
        <w:rPr>
          <w:bCs/>
          <w:sz w:val="28"/>
          <w:szCs w:val="28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614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5:00Z</dcterms:created>
  <dc:creator>User</dc:creator>
  <dc:description/>
  <cp:keywords/>
  <dc:language>en-US</dc:language>
  <cp:lastModifiedBy>User</cp:lastModifiedBy>
  <cp:lastPrinted>2013-11-05T08:44:00Z</cp:lastPrinted>
  <dcterms:modified xsi:type="dcterms:W3CDTF">2013-12-23T08:25:00Z</dcterms:modified>
  <cp:revision>2</cp:revision>
  <dc:subject/>
  <dc:title>Пояснительная записка к проекту решения №2 от ___</dc:title>
</cp:coreProperties>
</file>