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66700 п.Искателей, Ненецкий автономный округ, ул.Губкина, д.3б, тел./факс (81853) 4-79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ksp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zr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февраля 2014г.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оселок Амдерма»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Поселок Амдерма» НАО «</w:t>
      </w:r>
      <w:r>
        <w:rPr>
          <w:bCs/>
          <w:sz w:val="26"/>
          <w:szCs w:val="26"/>
        </w:rPr>
        <w:t>О внесении изменений в решение Совета депутатов от 27.12.2013 № 1 «О местном бюджете на 2014 го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оселок Амдерма» Ненецкого автономного округа по осуществлению внешнего муниципального финансового контроля» от 29.12.2011 года проведена экспертиза проекта решения Совета депутатов МО «Поселок Амдерма» НАО </w:t>
      </w:r>
      <w:r>
        <w:rPr>
          <w:bCs/>
          <w:sz w:val="26"/>
          <w:szCs w:val="26"/>
        </w:rPr>
        <w:t>«О внесении изменений в решение Совета депутатов от 27.12.2013 № 1 «О местном бюджете на 2014 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11.02.201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ы 1), 2) и 3) пункта 1 текстовой части Решения Совета депутатов муниципального образования «Поселок Амдерма» Ненецкого автономного округа от 27.12.2013 № 1 «О местном бюджете на 2014 год» (далее – Решение о бюджет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 «Доходы местного бюджета по кодам классификации доходов, по кодам видов доходов классификации операций сектора государственного управления на 2014 год» к Решению о бюдже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 «Расходы местного бюджета по разделам, подразделам, целевым статьям, группам видов расходов классификации расходов бюджетов Российской Федерации на 2014 год» к Решению о бюдже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 «Источники финансирования дефицита местного бюджета на 2014 год» к Решению о бюдже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яснительной записке доходы увеличены на сумму 336,0тыс.руб. по КБК 220 202 03024 10 0000 151 – Субвенция из окружного бюджета на социальную поддержку в виде ежемесячной компенсации абонентской платы за пользование квартирным телефоном лицам, постоянно проживающим в сельских населенных пунктах Ненец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внесенных изменений приведен в приложении № 1 к настоящему заключ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Изменения вносятся на основании уведомления о лимитах бюджетных обязательств на 2014 год от 25.12.2013 № 7 Управления труда и социальной защиты населения НА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расходную часть также вносятся изменения. Проектом решения предусматривается увеличение общей суммы расходов местного бюджета на 341</w:t>
      </w:r>
      <w:r>
        <w:rPr>
          <w:sz w:val="26"/>
          <w:szCs w:val="26"/>
        </w:rPr>
        <w:t>,0тыс.руб., в том числе:</w:t>
      </w:r>
    </w:p>
    <w:p>
      <w:pPr>
        <w:pStyle w:val="Normal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увеличить расходы по КБК 01 13 092 0331 «Взносы в ассоциацию муниципальных образований» на сумму 5,0тыс.руб. (на основании решения Ассоциации «Совет муниципальных образований НАО» от 17.12.2012 № 3 «Об определении размера и порядка уплаты членских взносов на 2014 год»);</w:t>
      </w:r>
    </w:p>
    <w:p>
      <w:pPr>
        <w:pStyle w:val="Normal"/>
        <w:numPr>
          <w:ilvl w:val="1"/>
          <w:numId w:val="4"/>
        </w:numPr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ить расходы по КБК 10 03  505 9538 «Социальная поддержка в виде ежемесячной компенсации абонентской платы за пользование квартирным телефоном лицам, постоянно проживающим в сельских населенных пунктах Ненецкого автономного округа» на сумму 336,0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к же приведены в соответствие с Приказом Минфина от 01.07.2013 № 65н отдельные виды рас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В результате вносимых изменений доходы местного бюджета составят сумму 39 679,5тыс.руб., расходы местного бюджета составят 45 034,5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дефицит местного бюджета изменится и составит 5 355,0тыс.руб. или 147,7% от утвержденного общего годового объема доходов бюджета без учета утвержденного объема безвозмездных поступлений. Превышение предельного размера дефицита бюджета, установленного п. 3 ст. 92.1. Бюджетного кодекса Российской Федерации, не противоречит бюджетному законодательству, так как дефицит местного бюджета покрывается остатками средств на 01.01.2014 года на счетах по учету средств местного бюджета (остаток средств – 6 664,5тыс.руб.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отмечает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еамбуле ссылка на п.3 ст. 217 БК РФ и ст.16 решения Совета депутатов МО «Поселок Амдерма» НАО «О местном бюджете на 2014 год» от 27.12.2013 № 1 не совсем коррект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1) сумма доходов местного бюджета «39 697,5» не соответствует итоговой сумме доходов приложения № 1 «39 679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ях № 1, № 2 и № 3 предлагаем указать единицы измерения сумм, в данном случае «тыс.руб.», в соответствии с показателями решения о местном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Названия приложений № 1 и № 2 предлагаем привести в соответствие со ст. 184.1 БК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  <w:u w:val="single"/>
        </w:rPr>
        <w:t>В приложении № 1 «Доходы местного бюджета по кодам классификации доходов, по кодам видов доходов классификации операций сектора государственного управления на 2014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ходного источника по КБК 220 202 02999 10 000 151 в сумме 1 500,0тыс.руб. не соответствует наименованию, предусмотренному ст.17 Закона НАО от 09.12.2013 № 103-ОЗ «Об окружном бюджете на 2014 год и на плановый период 2015 и 2016 год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" w:firstLine="709"/>
        <w:jc w:val="both"/>
        <w:rPr/>
      </w:pPr>
      <w:r>
        <w:rPr>
          <w:sz w:val="26"/>
          <w:szCs w:val="26"/>
        </w:rPr>
        <w:t>Наименование доходного источника по КБК 220 202 04999 10 000 151 в сумме 60,0тыс.руб. не соответствует наименованию, предусмотренному приложением 17 Решения Совета Заполярного района от 25.12.2013 № 480-р «О районном бюджете н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В приложении № 2 «Расходы местного бюджета по разделам, подразделам, целевым статьям, группам видов расходов классификации расходов бюджетов Российской Федерации на 2014 год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ую строку таблицы «Иные бюджетные ассигнования» предлагаем изложить «Всего расх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512 9700 не соответствует Порядку применения бюджетной классификации Российской Федерации в части, относящейся к местному бюджету, утвержденному постановлением администрации МО «Поселок Амдерма» НАО от 13.03.2013 № 22-п (в ред. от 17.01.2014 № 2-п).</w:t>
      </w:r>
    </w:p>
    <w:p>
      <w:pPr>
        <w:pStyle w:val="Normal"/>
        <w:tabs>
          <w:tab w:val="clear" w:pos="708"/>
          <w:tab w:val="left" w:pos="1276" w:leader="none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предлагает принять его к дальнейшему рассмотрению Советом депутатов МО «Поселок Амдерма» НАО после доработки с учетом замеч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>О.В. Гонч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Плужникова С.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4-79-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3:00Z</dcterms:created>
  <dc:creator>Окладников В.А.</dc:creator>
  <dc:description/>
  <cp:keywords/>
  <dc:language>en-US</dc:language>
  <cp:lastModifiedBy>1</cp:lastModifiedBy>
  <cp:lastPrinted>2013-06-07T09:01:00Z</cp:lastPrinted>
  <dcterms:modified xsi:type="dcterms:W3CDTF">2014-02-17T06:13:00Z</dcterms:modified>
  <cp:revision>2</cp:revision>
  <dc:subject/>
  <dc:title>Российская Федерация</dc:title>
</cp:coreProperties>
</file>