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28"/>
        <w:gridCol w:w="4752"/>
      </w:tblGrid>
      <w:tr>
        <w:trPr>
          <w:trHeight w:val="18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8704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Ненецкий автономный округ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>Контрольно-счетная палата муниципального района «Заполярный район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убкина, д.3 б, п. Искател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нецкий автономный округ, 1667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ел. (81853) 4-81-00, факс. </w:t>
            </w:r>
            <w:r>
              <w:rPr>
                <w:sz w:val="18"/>
                <w:lang w:val="en-US"/>
              </w:rPr>
              <w:t>(81853) 4-81-0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20"/>
                <w:lang w:val="en-US"/>
              </w:rPr>
              <w:t>www.zrnao.ru</w:t>
            </w:r>
            <w:r>
              <w:rPr>
                <w:sz w:val="18"/>
                <w:lang w:val="en-US"/>
              </w:rPr>
              <w:t>, E-mail: ksp-zr@mail.ru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т 14 февраля 2014 года № 115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на № 158/05 от 11 февраля 2014 год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е МО «Поселок Амдерма» НА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нихину В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ам Совета депутатов МО «Поселок Амдерма» НА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Владимир Викторович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Заполярного района направляет Вам Заключение на проект решения Совета депутатов МО «Поселок Амдерма» НАО «</w:t>
      </w:r>
      <w:r>
        <w:rPr>
          <w:bCs/>
          <w:sz w:val="26"/>
          <w:szCs w:val="26"/>
        </w:rPr>
        <w:t>О внесении изменений в Решение Совета депутатов МО «Поселок Амдерма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НАО от 27.12.2013 №1 «О местном бюджете на 2014 год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40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латы Заполярного района</w:t>
        <w:tab/>
        <w:tab/>
        <w:tab/>
        <w:tab/>
        <w:tab/>
        <w:tab/>
        <w:t>О.В. Гончаренк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лужникова С.Н.</w:t>
    </w:r>
  </w:p>
  <w:p>
    <w:pPr>
      <w:pStyle w:val="Footer"/>
      <w:rPr/>
    </w:pPr>
    <w:r>
      <w:rPr>
        <w:sz w:val="16"/>
        <w:szCs w:val="16"/>
      </w:rPr>
      <w:t>8(81853) 4-79-70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18:00Z</dcterms:created>
  <dc:creator>Окладников В.А.</dc:creator>
  <dc:description/>
  <cp:keywords/>
  <dc:language>en-US</dc:language>
  <cp:lastModifiedBy>1</cp:lastModifiedBy>
  <cp:lastPrinted>2014-02-14T09:46:00Z</cp:lastPrinted>
  <dcterms:modified xsi:type="dcterms:W3CDTF">2014-02-17T06:18:00Z</dcterms:modified>
  <cp:revision>2</cp:revision>
  <dc:subject/>
  <dc:title>Российская Федерация</dc:title>
</cp:coreProperties>
</file>