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яснительная записка к заключению на проект решения Совета  депутатов МО «Поселок  Амдерма» НАО «О внесении изменений в Решение Совета  депутатов МО «Поселок  Амдерма» НАО от 27.12.2013 № 1 «О  местном бюджете за 2014 год»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 1.2 «Соглашения о передаче Контрольно-счетной палате Заполярного района полномочий контрольно-счетного органа муниципального образования «Поселок Амдерма» Ненецкого автономного округа по осуществлению внешнего муниципального финансового контроля» от 29.12.2011 года проведена экспертиза проекта решения Совета депутатов МО «Поселок Амдерма» НАО «</w:t>
      </w:r>
      <w:r>
        <w:rPr>
          <w:bCs/>
          <w:sz w:val="26"/>
          <w:szCs w:val="26"/>
        </w:rPr>
        <w:t xml:space="preserve">О внесении изменений в Решение Совета депутатов </w:t>
      </w:r>
      <w:r>
        <w:rPr>
          <w:sz w:val="26"/>
          <w:szCs w:val="26"/>
        </w:rPr>
        <w:t>МО «Поселок Амдерма» от 27.12.2014 № 1 «О местном бюджете на 2013 год» (</w:t>
      </w:r>
      <w:r>
        <w:rPr>
          <w:bCs/>
          <w:sz w:val="26"/>
          <w:szCs w:val="26"/>
        </w:rPr>
        <w:t>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11.02.2014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й проект решения, Контрольно-счетная палата отметила ряд замечаний, после устранения которых, предлагает Совету  депутатов МО «Поселок  Амдерма» НАО принять его к дальнейшему рассмотр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доработан с учетом замечаний, внесены поправки в приложения проекта реш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ы изменения в преамбулу проекта реше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Названия приложений № 1 и № 2  приведены в соответствие со ст. 184.1 БК РФ.</w:t>
      </w:r>
    </w:p>
    <w:p>
      <w:pPr>
        <w:pStyle w:val="Style16"/>
        <w:numPr>
          <w:ilvl w:val="0"/>
          <w:numId w:val="1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В п.1) сумма доходов местного бюджета соответствует итоговой сумме доходов приложения № 1 «39 679,5».</w:t>
      </w:r>
    </w:p>
    <w:p>
      <w:pPr>
        <w:pStyle w:val="Style16"/>
        <w:numPr>
          <w:ilvl w:val="0"/>
          <w:numId w:val="1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В приложениях № 1, № 2 и № 3 указаны единицы измерения сумм «тыс. руб.» в соответствии с показателями решения о местном бюдж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Наименование доходного источника по КБК 220 202 02999 10 000 151 в сумме 1 500,0 тыс. руб. </w:t>
      </w:r>
      <w:r>
        <w:rPr>
          <w:bCs/>
          <w:sz w:val="26"/>
          <w:szCs w:val="26"/>
        </w:rPr>
        <w:t xml:space="preserve">приведено в соответствие </w:t>
      </w:r>
      <w:r>
        <w:rPr>
          <w:sz w:val="26"/>
          <w:szCs w:val="26"/>
        </w:rPr>
        <w:t>наименованию, предусмотренному ст.17 Закона НАО от 09.12.2013 № 103-ОЗ «Об окружном бюджете на 2014 год и на плановый период 2015 и 2016 год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Наименование доходного источника по КБК 220 202 04999 10 000 151 в сумме 60,0 тыс. руб. </w:t>
      </w:r>
      <w:r>
        <w:rPr>
          <w:bCs/>
          <w:sz w:val="26"/>
          <w:szCs w:val="26"/>
        </w:rPr>
        <w:t xml:space="preserve">приведено в соответствие </w:t>
      </w:r>
      <w:r>
        <w:rPr>
          <w:sz w:val="26"/>
          <w:szCs w:val="26"/>
        </w:rPr>
        <w:t>наименованию, предусмотренному приложением 17 Решения Совета Заполярного района от 25.12.2013 № 480-р «О районном бюджете на 2014 год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строка таблицы Приложения 2 изложена в редакции «Всего расход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целевой статьи 512 9700 соответствует Порядку применения бюджетной классификации Российской Федерации в части, относящейся к местному бюджету, утвержденному постановлением администрации МО «Поселок Амдерма» НАО от 13.03.2013 № 22-п (в ред. от 17.01.2014 № 2-п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649"/>
      </w:tblGrid>
      <w:tr>
        <w:trPr>
          <w:trHeight w:val="783" w:hRule="atLeast"/>
        </w:trPr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Амдерма» НАО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Луки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4:00Z</dcterms:created>
  <dc:creator>1</dc:creator>
  <dc:description/>
  <dc:language>en-US</dc:language>
  <cp:lastModifiedBy>lenovo</cp:lastModifiedBy>
  <cp:lastPrinted>2012-06-26T07:21:00Z</cp:lastPrinted>
  <dcterms:modified xsi:type="dcterms:W3CDTF">2016-06-23T09:24:00Z</dcterms:modified>
  <cp:revision>2</cp:revision>
  <dc:subject/>
  <dc:title>Пояснительная записка к заключению на проект решения Совета  депутатов МО «Поселок  Амдерма» НАО «О внесении изменений в Решение Совета  депутатов МО «Поселок  Амдерма» НАО от 21</dc:title>
</cp:coreProperties>
</file>