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депутатов МО "Поселок Амдерма" НАО "О местном бюджете на 2014” от  29.04.2014 №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 -</w:t>
      </w:r>
    </w:p>
    <w:p>
      <w:pPr>
        <w:pStyle w:val="ConsPlusTitle"/>
        <w:jc w:val="center"/>
        <w:rPr/>
      </w:pPr>
      <w:r>
        <w:rPr/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дготовку объектов коммунального хозяйства к работе в осенне-зимний период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л</w:t>
      </w:r>
      <w:r>
        <w:rPr>
          <w:rFonts w:cs="Times New Roman" w:ascii="Times New Roman" w:hAnsi="Times New Roman"/>
          <w:color w:val="000000"/>
          <w:sz w:val="26"/>
          <w:szCs w:val="26"/>
        </w:rPr>
        <w:t>иквидацию накопленного экологического ущерба в п. Амдер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организацию и реконструкцию уличного освещения на территории МО «Поселок Амдерма» НАО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ржание и ремонт автомобильных дорог и инженерных сооружений на них в границах городских округов и поселений в рамках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ю благоустройства территори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>2.1. Субсидии</w:t>
        <w:tab/>
        <w:t>предоставляются в целях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дготовку объектов коммунального хозяйства к работе в осенне-зимний период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л</w:t>
      </w:r>
      <w:r>
        <w:rPr>
          <w:rFonts w:cs="Times New Roman" w:ascii="Times New Roman" w:hAnsi="Times New Roman"/>
          <w:color w:val="000000"/>
          <w:sz w:val="26"/>
          <w:szCs w:val="26"/>
        </w:rPr>
        <w:t>иквидацию накопленного экологического ущерба в п. Амдер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ю и реконструкцию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ржание и ремонт автомобильных дорог и инженерных сооружений на них в границах городских округов и поселений в рамках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рганизацию благоустройства территори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7:00Z</dcterms:created>
  <dc:creator>1</dc:creator>
  <dc:description/>
  <dc:language>en-US</dc:language>
  <cp:lastModifiedBy>lenovo</cp:lastModifiedBy>
  <dcterms:modified xsi:type="dcterms:W3CDTF">2016-06-23T09:37:00Z</dcterms:modified>
  <cp:revision>2</cp:revision>
  <dc:subject/>
  <dc:title>Приложение 6</dc:title>
</cp:coreProperties>
</file>