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 к проекту решения № 3 от 29.04.2014 год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9 заседания 26-го созыва Совета депутатов МО «Поселок Амдерма» НА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>связи с поступлением из Администрации муниципального района «Заполярный район» справки-уведомления №220/006 об изменении бюджетных ассигнований сводной бюджетной росписи и лимитов бюджетных обязательств на 2014 год от 21.02.2014 года, из Управления финансов Администрации муниципального района "Заполярный район" уведомлений о бюджетных ассигнованиях и  лимитах бюджетных обязательств на 2014 год № 220/2- 220/5 от 19.02.201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2 076,7 тыс. рублей</w:t>
      </w:r>
      <w:r>
        <w:rPr>
          <w:sz w:val="28"/>
          <w:szCs w:val="28"/>
        </w:rPr>
        <w:t xml:space="preserve"> (с 39 679,5 тыс. рублей до 57 131,2 тыс. рублей) за счет увеличения бюджетных ассигнов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выполнение мероприятий в рамках Муниципальной программы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по </w:t>
      </w:r>
      <w:r>
        <w:rPr>
          <w:b/>
          <w:sz w:val="28"/>
          <w:szCs w:val="28"/>
        </w:rPr>
        <w:t xml:space="preserve">КБК 220 2 02 03024 10 0000 151 – 1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выполнение мероприятий, предусмотренных муниципальной программой «Социальное развитие поселений на территории МО «Муниципальный район «Заполярный район» на 2014–2016 годы» по </w:t>
      </w:r>
      <w:r>
        <w:rPr>
          <w:b/>
          <w:sz w:val="28"/>
          <w:szCs w:val="28"/>
        </w:rPr>
        <w:t xml:space="preserve">КБК 220 2 02 03024 10 0000 151 – 3 403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объектов коммунального хозяйства к работе в осенне-зимний период по </w:t>
      </w:r>
      <w:r>
        <w:rPr>
          <w:b/>
          <w:sz w:val="28"/>
          <w:szCs w:val="28"/>
        </w:rPr>
        <w:t xml:space="preserve">КБК 220 2 02 02999 10 0000 151 – 8 683,5 </w:t>
      </w:r>
      <w:r>
        <w:rPr>
          <w:sz w:val="28"/>
          <w:szCs w:val="28"/>
        </w:rPr>
        <w:t>тыс. рублей.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2 076,7 тыс. рублей</w:t>
      </w:r>
      <w:r>
        <w:rPr>
          <w:sz w:val="28"/>
          <w:szCs w:val="28"/>
        </w:rPr>
        <w:t xml:space="preserve"> (с 45 034,5  тыс. рублей до 57 131,2  тыс. рублей) за счет увеличения бюджетн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3 09 «Защита населения и территории от чрезвычайных ситуаций природного и техногенного характера, гражданская оборона» </w:t>
      </w:r>
      <w:r>
        <w:rPr>
          <w:sz w:val="28"/>
          <w:szCs w:val="28"/>
        </w:rPr>
        <w:t>на организацию обучения неработающего населения в области гражданской обороны и защиты от чрезвычайных ситуаций на 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5 02 «Коммунальное хозяйство» </w:t>
      </w:r>
      <w:r>
        <w:rPr>
          <w:sz w:val="28"/>
          <w:szCs w:val="28"/>
        </w:rPr>
        <w:t>на приобретение и поставку спецтехники (вахтовый автобус) для коммунальных нужд Администрации муниципального образования "Поселок Амдерма" НАО на 3 272,2 тыс. рублей; на подготовку объектов коммунального хозяйства к работе в осенне-зимний период на 8 68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 xml:space="preserve">05 03 «Благоустройство» </w:t>
      </w:r>
      <w:r>
        <w:rPr>
          <w:sz w:val="28"/>
          <w:szCs w:val="28"/>
        </w:rPr>
        <w:t>на благоустройство поселений на 131,0 тыс. рублей.</w:t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</w:t>
      </w:r>
      <w:r>
        <w:rPr>
          <w:b/>
          <w:sz w:val="28"/>
          <w:szCs w:val="28"/>
        </w:rPr>
        <w:t xml:space="preserve">не изменился </w:t>
      </w:r>
      <w:r>
        <w:rPr>
          <w:sz w:val="28"/>
          <w:szCs w:val="28"/>
        </w:rPr>
        <w:t xml:space="preserve">и  составляет </w:t>
      </w:r>
      <w:r>
        <w:rPr>
          <w:b/>
          <w:sz w:val="28"/>
          <w:szCs w:val="28"/>
        </w:rPr>
        <w:t>5 355,0 тыс. рублей</w:t>
      </w:r>
      <w:r>
        <w:rPr>
          <w:sz w:val="28"/>
          <w:szCs w:val="28"/>
        </w:rPr>
        <w:t xml:space="preserve"> или 147,7% </w:t>
      </w:r>
      <w:r>
        <w:rPr>
          <w:bCs/>
          <w:sz w:val="28"/>
          <w:szCs w:val="28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вышение предельного размера дефицита бюджета, установленного пунктом 3 статьи 92,1 Бюджетного кодекса Российской Федерации, покрывается остатками денежных средств на счетах по учету средств местного бюджета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 дорожный фонд в сумме 1 813,1 тыс. рублей.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ены изменения в «Порядок предоставления субсидий юридическим лицам (за исключением субсидий государственным (муниципальным) учреждениям) – производителям товаров, работ, услуг»</w:t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финансист) Администрации МО «Поселок Амдерма  НАО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у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5:00Z</dcterms:created>
  <dc:creator>User</dc:creator>
  <dc:description/>
  <cp:keywords/>
  <dc:language>en-US</dc:language>
  <cp:lastModifiedBy>User</cp:lastModifiedBy>
  <cp:lastPrinted>2014-02-21T10:48:00Z</cp:lastPrinted>
  <dcterms:modified xsi:type="dcterms:W3CDTF">2014-04-30T05:35:00Z</dcterms:modified>
  <cp:revision>2</cp:revision>
  <dc:subject/>
  <dc:title>Пояснительная записка к проекту решения №2 от ___</dc:title>
</cp:coreProperties>
</file>