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 4 от  04.07.2014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3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В соответствии с подпунктом 2) пункта 7. «</w:t>
      </w:r>
      <w:r>
        <w:rPr>
          <w:sz w:val="28"/>
          <w:szCs w:val="28"/>
        </w:rPr>
        <w:t>Положения о предоставлении в 2014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организации благоустройства территории сельских поселений», утвержденного постановлением Администрации Ненецкого автономного округа от 18.06.2014 № 213-п, на софинансирование расходных обязательств, возникающих при осуществлении полномочий органов местного самоуправления по вопросам местного значения в части организации благоустройства территории сельских поселений, решением о местном бюджете на вышеуказанные цели должно быть предусмотрено не менее 1 % от общей стоимости Перечня мероприятий по благоустройству территории сельского посе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На основании поступивших из Управления строительства и жилищно-коммунального хозяйства Ненецкого автономного округа уведомления № 211 об изменении бюджетных ассигнований на 2014 год и плановый период 2015 и 2016 годов, уведомления № 211 об изменении лимитов бюджетных обязательств на 2014 год, уведомления № 2011 об изменении показателей кассового плана на 2014 год, в местном бюджете запланирована сумма </w:t>
      </w:r>
      <w:r>
        <w:rPr>
          <w:b/>
          <w:sz w:val="28"/>
          <w:szCs w:val="28"/>
        </w:rPr>
        <w:t xml:space="preserve">2 208,0 </w:t>
      </w:r>
      <w:r>
        <w:rPr>
          <w:sz w:val="28"/>
          <w:szCs w:val="28"/>
        </w:rPr>
        <w:t>тыс. рублей. Соответственно, общая сумма на проведение мероприятий по благоустройству территории поселения (в рамках постановления НАО от 18.06.2014 № 213-п) должна составлять не менее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208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+ 2 208,0*1%  ≤  2 208,0 + 22,1 = 2 230,1 (тыс. руб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 настоящему моменту сумма 22,1 тыс. рублей  в местном бюджете не предусмотре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уется произвести следующее перераспределение бюджетных ассигнований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бюджетные ассигнования по подразделу </w:t>
      </w:r>
      <w:r>
        <w:rPr>
          <w:b/>
          <w:sz w:val="28"/>
          <w:szCs w:val="28"/>
        </w:rPr>
        <w:t xml:space="preserve">05 03 «Благоустройство», </w:t>
      </w:r>
      <w:r>
        <w:rPr>
          <w:sz w:val="28"/>
          <w:szCs w:val="28"/>
        </w:rPr>
        <w:t>целевая статья 521 01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финансирование за счет средств бюджета поселения расходных обязательств, возникающих при выполнении полномочий органов местного самоуправления поселений по организации благоустройства территории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лагоустройство поселений на </w:t>
      </w:r>
      <w:r>
        <w:rPr>
          <w:b/>
          <w:sz w:val="28"/>
          <w:szCs w:val="28"/>
        </w:rPr>
        <w:t>22,1 тыс. рублей</w:t>
      </w:r>
      <w:r>
        <w:rPr>
          <w:sz w:val="28"/>
          <w:szCs w:val="28"/>
        </w:rPr>
        <w:t xml:space="preserve"> за счет </w:t>
      </w:r>
      <w:r>
        <w:rPr>
          <w:b/>
          <w:sz w:val="28"/>
          <w:szCs w:val="28"/>
        </w:rPr>
        <w:t xml:space="preserve">уменьшения </w:t>
      </w:r>
      <w:r>
        <w:rPr>
          <w:sz w:val="28"/>
          <w:szCs w:val="28"/>
        </w:rPr>
        <w:t xml:space="preserve">бюджетных ассигнований по подразделу </w:t>
      </w:r>
      <w:r>
        <w:rPr>
          <w:b/>
          <w:sz w:val="28"/>
          <w:szCs w:val="28"/>
        </w:rPr>
        <w:t>05 02 «Коммунальное хозяйство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ая статья 355 05 01 «Предоставление субсидий на возмещение убытков, связанных с оказанием банных услуг» (в связи с невостребованностью средств)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язи с передачей в безвозмездное пользование вездеходного транспортного средства ТРЭКОЛ и необходимостью его регистрации в Гостехнадзоре Ненецкого автономного округа, в местном бюджете необходимо изыскать сумму 2,1 тыс. рублей (госпошлина 1,8 тыс. рублей и сбор 0,3 тыс. рублей по действующим расценкам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Таким образом, внутри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требуется произвести следующее перераспределение бюджетных ассигнований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бюджетные ассигнования по виду расходов </w:t>
      </w:r>
      <w:r>
        <w:rPr>
          <w:b/>
          <w:sz w:val="28"/>
          <w:szCs w:val="28"/>
        </w:rPr>
        <w:t xml:space="preserve">800 «Иные бюджетные ассигнования» </w:t>
      </w:r>
      <w:r>
        <w:rPr>
          <w:sz w:val="28"/>
          <w:szCs w:val="28"/>
        </w:rPr>
        <w:t xml:space="preserve">за счет </w:t>
      </w:r>
      <w:r>
        <w:rPr>
          <w:b/>
          <w:sz w:val="28"/>
          <w:szCs w:val="28"/>
        </w:rPr>
        <w:t xml:space="preserve">уменьшения </w:t>
      </w:r>
      <w:r>
        <w:rPr>
          <w:sz w:val="28"/>
          <w:szCs w:val="28"/>
        </w:rPr>
        <w:t>бюджетных ассигнований по виду расходов</w:t>
      </w:r>
      <w:r>
        <w:rPr>
          <w:b/>
          <w:sz w:val="28"/>
          <w:szCs w:val="28"/>
        </w:rPr>
        <w:t xml:space="preserve"> 200 «Закупка товаров, работ и услуг для государственных (муниципальных) нужд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,1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ась </w:t>
      </w:r>
      <w:r>
        <w:rPr>
          <w:sz w:val="28"/>
          <w:szCs w:val="28"/>
        </w:rPr>
        <w:t>и  составляет 99 199,9 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ась </w:t>
      </w:r>
      <w:r>
        <w:rPr>
          <w:sz w:val="28"/>
          <w:szCs w:val="28"/>
        </w:rPr>
        <w:t>и  составляет 104 544,9 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 xml:space="preserve">и  составляет </w:t>
      </w:r>
      <w:r>
        <w:rPr>
          <w:b/>
          <w:sz w:val="28"/>
          <w:szCs w:val="28"/>
        </w:rPr>
        <w:t>5 355,0 тыс. рублей</w:t>
      </w:r>
      <w:r>
        <w:rPr>
          <w:sz w:val="28"/>
          <w:szCs w:val="28"/>
        </w:rPr>
        <w:t xml:space="preserve"> или 147,7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0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финансист) Администрации МО «Поселок Амдерма  НАО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5:00Z</dcterms:created>
  <dc:creator>User</dc:creator>
  <dc:description/>
  <cp:keywords/>
  <dc:language>en-US</dc:language>
  <cp:lastModifiedBy>User</cp:lastModifiedBy>
  <cp:lastPrinted>2014-06-17T16:14:00Z</cp:lastPrinted>
  <dcterms:modified xsi:type="dcterms:W3CDTF">2014-07-04T10:25:00Z</dcterms:modified>
  <cp:revision>2</cp:revision>
  <dc:subject/>
  <dc:title>Пояснительная записка к проекту решения №2 от ___</dc:title>
</cp:coreProperties>
</file>