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депутатов МО "Поселок Амдерма" НАО от 01.08.2014 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(Приложение №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я Совета депутатов МО "Поселок Амдерма" НАО "О местном бюджете на 2014” от  27.12.2013 № 01)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ЮРИДИЧЕСКИМ ЛИЦАМ (ЗА ИСКЛЮЧЕНИЕМ</w:t>
      </w:r>
    </w:p>
    <w:p>
      <w:pPr>
        <w:pStyle w:val="ConsPlusTitle"/>
        <w:jc w:val="center"/>
        <w:rPr/>
      </w:pPr>
      <w:r>
        <w:rPr/>
        <w:t>СУБСИДИЙ ГОСУДАРСТВЕННЫМ (МУНИЦИПАЛЬНЫМ) УЧРЕЖДЕНИЯМ) -</w:t>
      </w:r>
    </w:p>
    <w:p>
      <w:pPr>
        <w:pStyle w:val="ConsPlusTitle"/>
        <w:jc w:val="center"/>
        <w:rPr/>
      </w:pPr>
      <w:r>
        <w:rPr/>
        <w:t>ПРОИЗВОДИТЕЛЯМ ТОВАРОВ, РАБОТ, УСЛУГ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егламентирует предоставление из местного бюджета следующих субсидий юридическим лицам (за исключением субсидий государственным (муниципальным) учреждениям) - производителям товаров, работ, услуг:</w:t>
      </w:r>
    </w:p>
    <w:p>
      <w:pPr>
        <w:pStyle w:val="ConsPlusNormal"/>
        <w:widowControl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компенсации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;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оведение капитального ремонта в многоквартирных домах, все помещения в которых находятся в муниципальной собственности МО «Поселок Амдерма» НАО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я недополученных доходов, возникающих при оказании сельскому  населению услуг общественных бань;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л</w:t>
      </w:r>
      <w:r>
        <w:rPr>
          <w:rFonts w:cs="Times New Roman" w:ascii="Times New Roman" w:hAnsi="Times New Roman"/>
          <w:color w:val="000000"/>
          <w:sz w:val="26"/>
          <w:szCs w:val="26"/>
        </w:rPr>
        <w:t>иквидацию накопленного экологического ущерба в п. Амдер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а организацию и реконструкцию уличного освещения на территории МО «Поселок Амдерма» НА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содержание и ремонт автомобильных дорог и инженерных сооружений на них в граница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рганизацию благоустройства территорий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одготовку объектов коммунального хозяйства к работе в осенне-зимни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выполнение мероприятий в рамках государственной программы Ненецкого автономного округа "Энергоэффективность и развитие энергетики в Ненецком автономном округе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выполнение мероприятий в рамках муниципальной программы «Энергоэффективность и развитие энергетики муниципального района «Заполярный район» на 2014-2020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редоставления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Style w:val="FontStyle17"/>
          <w:sz w:val="26"/>
          <w:szCs w:val="26"/>
        </w:rPr>
        <w:t>2.1. Субсидии</w:t>
        <w:tab/>
        <w:t>предоставляются в целях:</w:t>
      </w:r>
    </w:p>
    <w:p>
      <w:pPr>
        <w:pStyle w:val="ConsPlusNormal"/>
        <w:widowControl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енсации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;</w:t>
      </w:r>
    </w:p>
    <w:p>
      <w:pPr>
        <w:pStyle w:val="ConsPlusNormal"/>
        <w:widowControl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я капитального ремонта в многоквартирных домах, все помещения в которых находятся в муниципальной собственности МО «Поселок Амдерма» НАО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я недополученных доходов, возникающих при оказании сельскому  населению услуг общественных бань;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</w:t>
      </w:r>
      <w:r>
        <w:rPr>
          <w:rFonts w:cs="Times New Roman" w:ascii="Times New Roman" w:hAnsi="Times New Roman"/>
          <w:color w:val="000000"/>
          <w:sz w:val="26"/>
          <w:szCs w:val="26"/>
        </w:rPr>
        <w:t>иквидации накопленного экологического ущерба в п. Амдер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рганизации и реконструкции уличного освещения на территории МО «Поселок Амдерма» НА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ния и ремонта автомобильных дорог и инженерных сооружений на них в граница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благоустройства территорий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и объектов коммунального хозяйства к работе в осенне-зимни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я мероприятий в рамках государственной программы Ненецкого автономного округа "Энергоэффективность и развитие энергетики в Ненецком автономном округе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ероприятий в рамках муниципальной программы «Энергоэффективность и развитие энергетики муниципального района «Заполярный район» на 2014-2020 год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убсидии предоставляются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 Субсидии предоставляются в пределах средств, предусмотренных на эти цели в местном бюджете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убсидии юридическим лицам предоставляются Уполномоченным органом на безвозмездной и безвозврат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 Критерии отбора юридических лиц, за исключением государственных (муниципальных) учреждений, цели, условия и порядок предоставления субсидий определяются Администрацией МО "Поселок Амдерма" НА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 Юридическое лицо для получения субсидии обязано представить в Администрацию муниципального образования документы, установленные Администрацией МО "Поселок Амдерма" НАО условиями получения субсидий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57:00Z</dcterms:created>
  <dc:creator>1</dc:creator>
  <dc:description/>
  <dc:language>en-US</dc:language>
  <cp:lastModifiedBy>lenovo</cp:lastModifiedBy>
  <dcterms:modified xsi:type="dcterms:W3CDTF">2016-06-23T10:57:00Z</dcterms:modified>
  <cp:revision>2</cp:revision>
  <dc:subject/>
  <dc:title>Приложение 6</dc:title>
</cp:coreProperties>
</file>