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 к проекту решения №00  от 10.10.2014 год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6 заседания 26-го созыва Совета депутатов МО «Поселок Амдерма» НА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/>
        <w:t xml:space="preserve">В </w:t>
      </w:r>
      <w:r>
        <w:rPr>
          <w:sz w:val="26"/>
          <w:szCs w:val="26"/>
        </w:rPr>
        <w:t>связи с поступлением из Управления жилищно-коммунального хозяйства и строительства Администрации муниципального района «Заполярный район» справок-уведомлений №220/14-№220/15 об изменении бюджетных ассигнований сводной бюджетной росписи и лимитов бюджетных обязательств на 2014 год от 17.09.2014 года, из Администрации муниципального района «Заполярный район» справок-уведомлений №220/011-№220/12 об изменении бюджетных ассигнований сводной бюджетной росписи и лимитов бюджетных обязательств на 2014 год от 17.09.2014 года, на основании обращений директора МУП «Амдермасервис» (письма исх. № 1256 от 21.07.2014 - вход. № 1297 от 21.07.2014, исх. № 1777 от 06.10.2014 - вход. № 1726 от 06.10.2014)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меньш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33 107,4,4 тыс. рублей</w:t>
      </w:r>
      <w:r>
        <w:rPr>
          <w:sz w:val="28"/>
          <w:szCs w:val="28"/>
        </w:rPr>
        <w:t xml:space="preserve"> (с 103 408,0 тыс. рублей до 70 300,6 тыс. рублей) за счет уменьшения бюджетных ассигнов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выполнение мероприятий в рамках Государственной программы Ненецкого автономного округа "Энергоэффективность и развитие энергетики в Ненецком автономном округе" по </w:t>
      </w:r>
      <w:r>
        <w:rPr>
          <w:b/>
          <w:sz w:val="28"/>
          <w:szCs w:val="28"/>
        </w:rPr>
        <w:t xml:space="preserve">КБК 220 2 02 02999 10 0000 151 –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31 307,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выполнение мероприятий в рамках Государственной программы Ненецкого автономного округа "Государственная поддержка муниципальных образований по развитию инженерной инфраструктуры в сфере обращения с отходами производства и потребления" по </w:t>
      </w:r>
      <w:r>
        <w:rPr>
          <w:b/>
          <w:sz w:val="28"/>
          <w:szCs w:val="28"/>
        </w:rPr>
        <w:t xml:space="preserve">КБК 220 2 02 02999 10 0000 151 –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1 500,0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1"/>
        </w:numPr>
        <w:spacing w:before="200" w:after="0"/>
        <w:ind w:left="0" w:firstLine="709"/>
        <w:jc w:val="both"/>
        <w:rPr/>
      </w:pP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меньш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33 107,4,4 тыс. рублей</w:t>
      </w:r>
      <w:r>
        <w:rPr>
          <w:sz w:val="28"/>
          <w:szCs w:val="28"/>
        </w:rPr>
        <w:t xml:space="preserve"> (с 108 763,0 тыс. рублей до 75 655,6  тыс. рублей) за счет уменьшения бюджетных 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 xml:space="preserve">05 02 «Коммунальное хозяйство», </w:t>
      </w:r>
      <w:r>
        <w:rPr>
          <w:sz w:val="28"/>
          <w:szCs w:val="28"/>
        </w:rPr>
        <w:t>в том чи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иквидацию накопленного экологического ущерба в п. Амдерма - на 1 500,0 тыс. рублей; на замену основного и вспомогательного оборудования ДЭС п. Амдерма – на 31 607,4 тыс. рублей.</w:t>
      </w:r>
    </w:p>
    <w:p>
      <w:pPr>
        <w:pStyle w:val="Normal"/>
        <w:numPr>
          <w:ilvl w:val="0"/>
          <w:numId w:val="1"/>
        </w:numPr>
        <w:spacing w:before="20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распределение</w:t>
      </w:r>
      <w:r>
        <w:rPr>
          <w:sz w:val="28"/>
          <w:szCs w:val="28"/>
        </w:rPr>
        <w:t xml:space="preserve"> средств согласно Приложению 1 к пояснительной записке.</w:t>
      </w:r>
    </w:p>
    <w:p>
      <w:pPr>
        <w:pStyle w:val="Normal"/>
        <w:numPr>
          <w:ilvl w:val="0"/>
          <w:numId w:val="1"/>
        </w:numPr>
        <w:spacing w:before="20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 xml:space="preserve">не изменился </w:t>
      </w:r>
      <w:r>
        <w:rPr>
          <w:sz w:val="28"/>
          <w:szCs w:val="28"/>
        </w:rPr>
        <w:t xml:space="preserve">и  составляет </w:t>
      </w:r>
      <w:r>
        <w:rPr>
          <w:b/>
          <w:sz w:val="28"/>
          <w:szCs w:val="28"/>
        </w:rPr>
        <w:t>5 355,0 тыс. рублей</w:t>
      </w:r>
      <w:r>
        <w:rPr>
          <w:sz w:val="28"/>
          <w:szCs w:val="28"/>
        </w:rPr>
        <w:t xml:space="preserve"> или 147,7% </w:t>
      </w:r>
      <w:r>
        <w:rPr>
          <w:bCs/>
          <w:sz w:val="28"/>
          <w:szCs w:val="28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вышение предельного размера дефицита бюджета, установленного пунктом 3 статьи 92,1 Бюджетного кодекса Российской Федерации, покрывается остатками денежных средств на счетах по учету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613"/>
      </w:tblGrid>
      <w:tr>
        <w:trPr>
          <w:trHeight w:val="753" w:hRule="atLeast"/>
        </w:trPr>
        <w:tc>
          <w:tcPr>
            <w:tcW w:w="62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финансист) Администрации МО «Поселок Амдерма  НАО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Лу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3:00Z</dcterms:created>
  <dc:creator>User</dc:creator>
  <dc:description/>
  <cp:keywords/>
  <dc:language>en-US</dc:language>
  <cp:lastModifiedBy>User</cp:lastModifiedBy>
  <cp:lastPrinted>2014-08-01T15:05:00Z</cp:lastPrinted>
  <dcterms:modified xsi:type="dcterms:W3CDTF">2014-10-07T13:35:00Z</dcterms:modified>
  <cp:revision>97</cp:revision>
  <dc:subject/>
  <dc:title>Пояснительная записка к проекту решения №2 от ___</dc:title>
</cp:coreProperties>
</file>