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«Поселок  Амдерма» НА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  от  29.12.2014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 Администрации  муниципального  образования  «Поселок  Амдерма» Ненецкого автономного 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 01 января 2015 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51130</wp:posOffset>
                </wp:positionV>
                <wp:extent cx="92964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лава    муниципального  образования «Поселок  Амдерма» Н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согласно Уставу  возглавляет  Администрацию  муниципального  образования  «Поселок  Амдерма» НАО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2pt;height:48pt;mso-wrap-distance-left:9.05pt;mso-wrap-distance-right:9.05pt;mso-wrap-distance-top:0pt;mso-wrap-distance-bottom:0pt;margin-top:11.9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лава    муниципального  образования «Поселок  Амдерма» НА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(согласно Уставу  возглавляет  Администрацию  муниципального  образования  «Поселок  Амдерма» НА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2830" cy="4342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4341960"/>
                          <a:chOff x="0" y="0"/>
                          <a:chExt cx="994284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7560" y="798840"/>
                            <a:ext cx="15987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хозяй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  еди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2640" y="45576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5760"/>
                            <a:ext cx="113040" cy="343080"/>
                          </a:xfrm>
                          <a:prstGeom prst="downArrow">
                            <a:avLst>
                              <a:gd name="adj1" fmla="val 50000"/>
                              <a:gd name="adj2" fmla="val 75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55760"/>
                            <a:ext cx="113040" cy="343080"/>
                          </a:xfrm>
                          <a:prstGeom prst="downArrow">
                            <a:avLst>
                              <a:gd name="adj1" fmla="val 50000"/>
                              <a:gd name="adj2" fmla="val 75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798840"/>
                            <a:ext cx="19432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бюджетная 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8840"/>
                            <a:ext cx="1828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341.9pt" coordorigin="0,0" coordsize="15658,6838">
                <v:rect id="shape_0" stroked="f" o:allowincell="f" style="position:absolute;left:0;top:0;width:1565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59;top:1258;width:2517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хозяйств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  едини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3138;top:718;width:17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18;width:177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718;width:177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58;width:305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бюджетная 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58;width:28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12077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5.1pt" to="58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5382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8.6pt" to="72pt,2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739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9.05pt" to="-9pt,1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720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27:00Z</dcterms:created>
  <dc:creator>Oem</dc:creator>
  <dc:description/>
  <cp:keywords/>
  <dc:language>en-US</dc:language>
  <cp:lastModifiedBy>user</cp:lastModifiedBy>
  <cp:lastPrinted>2014-12-26T13:49:00Z</cp:lastPrinted>
  <dcterms:modified xsi:type="dcterms:W3CDTF">2014-12-26T10:51:00Z</dcterms:modified>
  <cp:revision>4</cp:revision>
  <dc:subject/>
  <dc:title>СОВЕТ ДЕПУТАТОВ МУНИЦИПАЛЬНОГО ОБРАЗОВАНИЯ</dc:title>
</cp:coreProperties>
</file>