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МО "Поселок Амдерма" НАО от 29.12.2014 №1 "О местном бюджете на 2015 год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УБСИДИЙ ГОСУДАРСТВЕННЫМ (МУНИЦИПАЛЬНЫМ) УЧРЕЖДЕНИЯМ) -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одержание временно незаселенных (пустующих) жилых помещений, находящиеся в муниципальной собственности;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мероприятий, связанных с заменой основного и вспомогательного оборудования ДЭС п. Амде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Style w:val="FontStyle17"/>
        </w:rPr>
        <w:t>2.1. Субсидии</w:t>
        <w:tab/>
        <w:t>предоставляются в цел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одержание временно незаселенных (пустующих) жилых помещений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мероприятий, связанных с заменой основного и вспомогательного оборудования ДЭС п. Амдер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убсидии предоставляются в пределах средств, предусмотренных на эти цели в местном бюджете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и юридическим лицам предоставляются Уполномоченным органом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 "Поселок Амдерма"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Юридическое лицо для получения субсидии обязано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9:00Z</dcterms:created>
  <dc:creator>1</dc:creator>
  <dc:description/>
  <dc:language>en-US</dc:language>
  <cp:lastModifiedBy>lenovo</cp:lastModifiedBy>
  <cp:lastPrinted>2015-01-12T09:55:00Z</cp:lastPrinted>
  <dcterms:modified xsi:type="dcterms:W3CDTF">2016-06-23T11:29:00Z</dcterms:modified>
  <cp:revision>2</cp:revision>
  <dc:subject/>
  <dc:title>Приложение 6</dc:title>
</cp:coreProperties>
</file>