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МО "Поселок Амдерма" НАО от 28.04.2015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МО "Поселок Амдерма" НАО от 29.12.2014 №1 "О местном бюджете на 2015 год")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ля возмещения затрат, связанных с содержанием временно незаселенных (пустующих) жилых помещений, находящихся в муниципальной собственности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затрат, возникающих при проведении мероприятий по подготовке объектов коммунальной инфраструктуры к осеннее - зимнему периоду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финансового обеспечения затрат, связанных с выполнением мероприятий по замене основного и вспомогательного оборудования ДЭС п. Амде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Style w:val="FontStyle17"/>
          <w:sz w:val="26"/>
          <w:szCs w:val="26"/>
        </w:rPr>
        <w:t>2.1. Субсидии</w:t>
        <w:tab/>
        <w:t>предоставляются в цел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змещения затрат, связанных с содержанием временно незаселенных (пустующих) жилых помещений, находящих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затрат, возникающих при проведении мероприятий по подготовке объектов коммунальной инфраструктуры к осеннее - зимнему пери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го обеспечения затрат, связанных с выполнением мероприятий по замене основного и вспомогательного оборудования ДЭС п. Амдерма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Предоставление субсидий осуществляется в соответствии со сводной бюджетной росписью местного бюджета и в пределах лимитов бюджетных обязательств, предусмотренных на эти цели в местном бюджете на текущий финансовый год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Администрацией МО "Поселок Амдерма" НАО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терии отбора юридических лиц, за исключением государственных (муниципальных)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Администрация МО "Поселок Амдерма" НАО проводит обязательные проверки соблюдения юридическими лицами, за исключением государственных (муниципальных) учреждений,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8:00Z</dcterms:created>
  <dc:creator>1</dc:creator>
  <dc:description/>
  <dc:language>en-US</dc:language>
  <cp:lastModifiedBy>lenovo</cp:lastModifiedBy>
  <dcterms:modified xsi:type="dcterms:W3CDTF">2016-06-17T11:08:00Z</dcterms:modified>
  <cp:revision>2</cp:revision>
  <dc:subject/>
  <dc:title>Приложение 6</dc:title>
</cp:coreProperties>
</file>