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МО "Поселок Амдерма" НАО от 25.06.2015 № 1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МО "Поселок Амдерма" НАО от 29.12.2014 №1 "О местном бюджете на 2015 год")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орядок определения размера муниципальной преференции, предоставляемой из местного бюджета в 2015 году муниципальному унитарному предприятию «Амдермасервис» в виде субсидии для финансового обеспечения затрат, связанных с выполнением мероприятий по замене основного и вспомогательного оборудования ДЭС п. Амдерма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змер муниципальной преференции, предоставляемой из местного бюджета в 2015 году муниципальному унитарному предприятию «Амдермасервис» в виде субсидии для финансового обеспечения затрат, связанных с выполнением мероприятий по замене основного и вспомогательного оборудования ДЭС п. Амдерма, определяется в следующем порядке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0" w:firstLine="567"/>
        <w:jc w:val="both"/>
        <w:rPr/>
      </w:pPr>
      <w:r>
        <w:rPr/>
        <w:t>Максимальный размер муниципальной преференции, предоставляемой из местного бюджета в 2015 году муниципальному унитарному предприятию «Амдермасервис» в виде субсидии для финансового обеспечения затрат, связанных с выполнением мероприятий по замене основного и вспомогательного оборудования ДЭС п. Амдерма, не может превышать сумму, утвержденную настоящим решением на указанные цели, и составляет 30 443,0 тыс. рублей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0" w:firstLine="567"/>
        <w:jc w:val="both"/>
        <w:rPr/>
      </w:pPr>
      <w:r>
        <w:rPr/>
        <w:t>МУП «Амдермасервис» предоставляет в Администрацию МО «Поселок Амдерма» НАО заверенную копию договора с подрядчиком на выполнение работ по замене основного и вспомогательного оборудования ДЭС п. Амдерма, подписанный и скрепленный печатями обеих сторон, заверенную копию платежного поручения, подтверждающего перечисления аванса подрядчику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0" w:firstLine="567"/>
        <w:jc w:val="both"/>
        <w:rPr/>
      </w:pPr>
      <w:r>
        <w:rPr/>
        <w:t>В случае, если сумма договора за минусом суммы ранее выплаченного аванса меньше или равна максимальному размеру муниципальной преференции, установленному настоящим решением, размер муниципальной преференции определяется как разность стоимости работ по договору и суммы ранее выплаченного аванса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0" w:firstLine="567"/>
        <w:jc w:val="both"/>
        <w:rPr/>
      </w:pPr>
      <w:r>
        <w:rPr/>
        <w:t>В случае, если сумма договора за минусом суммы ранее выплаченного аванса больше максимального размера муниципальной преференции, установленного настоящим решением, размер муниципальной преференции определяется равным максимальному размеру муниципальной преференции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0" w:firstLine="567"/>
        <w:jc w:val="both"/>
        <w:rPr/>
      </w:pPr>
      <w:r>
        <w:rPr/>
        <w:t>Администрация МО «Поселок Амдерма» НАО определяет размер муниципальной преференции, предоставляемой из местного бюджета в 2015 году муниципальному унитарному предприятию «Амдермасервис» в виде субсидии для финансового обеспечения затрат, связанных с выполнением мероприятий по замене основного и вспомогательного оборудования ДЭС п. Амдерма, согласно настоящему порядку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0" w:firstLine="567"/>
        <w:jc w:val="both"/>
        <w:rPr/>
      </w:pPr>
      <w:r>
        <w:rPr/>
        <w:t>Администрация МО «Поселок Амдерма» НАО издает распоряжение об утверждении размера муниципальной преференции, предоставляемой из местного бюджета в 2015 году муниципальному унитарному предприятию «Амдермасервис» в виде субсидии для финансового обеспечения затрат, связанных с выполнением мероприятий по замене основного и вспомогательного оборудования ДЭС п. Амдерм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1:00Z</dcterms:created>
  <dc:creator>1</dc:creator>
  <dc:description/>
  <dc:language>en-US</dc:language>
  <cp:lastModifiedBy>lenovo</cp:lastModifiedBy>
  <dcterms:modified xsi:type="dcterms:W3CDTF">2016-06-17T11:21:00Z</dcterms:modified>
  <cp:revision>2</cp:revision>
  <dc:subject/>
  <dc:title>Приложение 6</dc:title>
</cp:coreProperties>
</file>