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№ 01 от 25.06.2015 года  23-е заседания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26-го созыва Совета депутатов МО «Поселок Амдерма» НАО</w:t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В связи с поступлением из Управления финансов Администрации муниципального района «Заполярный район» справки-уведомления №040/0035 об изменении бюджетных ассигнований сводной бюджетной росписи и лимитов бюджетных обязательств на 2015год от 11.06.2015, в соответствии с распоряжением Администрации муниципального района «Заполярный район» от 10.06.2015 № 132 р «О выделении средств из резервного фонда на оказание материальной помощи Талеевой Аде Алексеевне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из Управления ЖКХ и строительства Администрации муниципального района «Заполярный район» справок-уведомлений №220/25 - №220/26 об изменении бюджетных ассигнований сводной бюджетной росписи и лимитов бюджетных обязательств на 2015 год от 17.06.2015, из Администрации муниципального района «Заполярный район» справки-уведомления №220/003 об изменении бюджетных ассигнований сводной бюджетной росписи и лимитов бюджетных обязательств на 2015год от 17.06.2015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увеличилась на 1 905,6 тыс. рублей и составляет </w:t>
      </w:r>
      <w:r>
        <w:rPr>
          <w:b/>
          <w:sz w:val="28"/>
          <w:szCs w:val="28"/>
        </w:rPr>
        <w:t xml:space="preserve">85 194,7тыс. рублей </w:t>
      </w:r>
      <w:r>
        <w:rPr>
          <w:sz w:val="28"/>
          <w:szCs w:val="28"/>
        </w:rPr>
        <w:t>за счет дополнительно выделенных ассигнований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выполнение мероприятий,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на 20,0 тыс. рубле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выполнение мероприятий, предусмотренных муниципальной программой "Социальное развитие поселений на территории муниципального образования "Муниципальный район "Заполярный район" на 2014-2015 годы" на 3 000,0 тыс. рубле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выполнение мероприятий, предусмотренных муниципальной программой "Энергоэффективность и развитие энергетики муниципального района "Заполярный район" на 2014-2015 годы" на – 1 164,4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ые межбюджетные трансферты за счет средств резервного фонда на 50,0 тыс.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увеличилась на 1 906,9 тыс. рублей и составляет </w:t>
      </w:r>
      <w:r>
        <w:rPr>
          <w:b/>
          <w:sz w:val="28"/>
          <w:szCs w:val="28"/>
        </w:rPr>
        <w:t>89 831,6 тыс. рублей</w:t>
      </w:r>
      <w:r>
        <w:rPr>
          <w:sz w:val="28"/>
          <w:szCs w:val="28"/>
        </w:rPr>
        <w:t xml:space="preserve"> за счет увеличения следующих расходных обязательств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3 на оказание материальной помощи Талеевой Аде Алексеевне на 50,0 тыс. рубле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309 на организацию обучения неработающего населения в области гражданской обороны и защиты от чрезвычайных ситуаций на 20,0 тыс. рублей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2 на 1 835,6 тыс. рублей, в том числе: на приобретение специализированной техники МО "Поселок Амдерма на 3 000,0 тыс. рублей, на замену основного и вспомогательного оборудования ДЭС п. Амдерма на – 1 164,4 тыс. рублей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дено </w:t>
      </w:r>
      <w:r>
        <w:rPr>
          <w:b/>
          <w:sz w:val="28"/>
          <w:szCs w:val="28"/>
        </w:rPr>
        <w:t xml:space="preserve">перераспределение </w:t>
      </w:r>
      <w:r>
        <w:rPr>
          <w:sz w:val="28"/>
          <w:szCs w:val="28"/>
        </w:rPr>
        <w:t>средств бюджета в связи с необходимостью софинансирования мероприятия по приобретению специализированной техники МО "Поселок Амдерма в размере 1 975,5 тыс. рублей согласно приложению к пояснительной записк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увеличился на 1,3 тыс. рублей и составляет </w:t>
      </w:r>
      <w:r>
        <w:rPr>
          <w:b/>
          <w:sz w:val="28"/>
          <w:szCs w:val="28"/>
        </w:rPr>
        <w:t>4 636,9 тыс. рублей</w:t>
      </w:r>
      <w:r>
        <w:rPr>
          <w:sz w:val="28"/>
          <w:szCs w:val="28"/>
        </w:rPr>
        <w:t xml:space="preserve"> или 186,0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.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и приложениях решения о местном бюджете предусмотрено предоставление в 2015 году муниципальных преференций муниципальному унитарному предприятию «Амдермасервис» в виде субсидии на возмещение затрат, возникающих при проведении мероприятий по подготовке объектов коммунальной инфраструктуры к осеннее - зимнему периоду, в виде субсидии для финансового обеспечения затрат, связанных с выполнением мероприятий по замене основного и вспомогательного оборудования ДЭС п. Амдерма, утверждены порядки определения размеров указанных пре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620"/>
      </w:tblGrid>
      <w:tr>
        <w:trPr>
          <w:trHeight w:val="722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селок Амдерма  НАО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dc:language>en-US</dc:language>
  <cp:lastModifiedBy>ASUS</cp:lastModifiedBy>
  <cp:lastPrinted>2014-08-01T15:05:00Z</cp:lastPrinted>
  <dcterms:modified xsi:type="dcterms:W3CDTF">2015-06-23T10:44:00Z</dcterms:modified>
  <cp:revision>116</cp:revision>
  <dc:subject/>
  <dc:title>Пояснительная записка к проекту решения №2 от ___</dc:title>
</cp:coreProperties>
</file>