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решению № 1 от 20.11.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-е заседания 26-го созыва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елок Амдерма» НАО</w:t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оступлением </w:t>
      </w:r>
      <w:r>
        <w:rPr/>
        <w:t>из Аппарата Администрации НАО уведомления № 5/123 об изменении бюджетных ассигнований на 2015 год и на плановый период 2016 и 2017 годов, уведомления № 5/123 об изменении лимитов  бюджетных обязательств на 2015 год,  из Департамента строительства, жилищно-коммунального хозяйства, энергетики и транспорта НАО уведомления № 586 об изменении бюджетных ассигнований на 2015 год и на плановый период 2016 и 2017 годов, уведомления № 586 об изменении лимитов  бюджетных обязательств на 2015 год, их Департамента здравоохранения, труда и социальной защиты населения НАО уведомления № 609 об изменении бюджетных ассигнований на 2015 год и на плановый период 2016 и 2017 годов, уведомления № 609 об изменении лимитов  бюджетных обязательств на 2015 год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ходная часть</w:t>
      </w:r>
      <w:r>
        <w:rPr>
          <w:sz w:val="26"/>
          <w:szCs w:val="26"/>
        </w:rPr>
        <w:t xml:space="preserve"> уменьшилась на 9 722,4 тыс. рублей и составляет </w:t>
      </w:r>
      <w:r>
        <w:rPr>
          <w:b/>
          <w:sz w:val="26"/>
          <w:szCs w:val="26"/>
        </w:rPr>
        <w:t xml:space="preserve">75 472,3 тыс. рублей </w:t>
      </w:r>
      <w:r>
        <w:rPr>
          <w:sz w:val="26"/>
          <w:szCs w:val="26"/>
        </w:rPr>
        <w:t>за счет следующих ассигнований</w:t>
      </w:r>
      <w:r>
        <w:rPr>
          <w:b/>
          <w:sz w:val="26"/>
          <w:szCs w:val="26"/>
        </w:rPr>
        <w:t>: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>- исключения субсидии местным бюджетам  для обеспечения софинансирования мероприятий по организации содержания муниципального жилищного фонда в размере 10 194,8 тыс. рублей;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я субсидии местным бюджетам на софинансирование расходных обязательств по обеспечению доплат к пенсии муниципальных служащих и выборных должностных лиц на 487,7 тыс. рублей;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- уменьшения субвенции бюджетам сельских поселений на осуществление первичного воинского учета на территориях, где отсутствуют военные комиссариаты, на 15,3 тыс. рублей.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/>
      </w:pPr>
      <w:r>
        <w:rPr>
          <w:b/>
          <w:sz w:val="26"/>
          <w:szCs w:val="26"/>
        </w:rPr>
        <w:t>Расходная часть</w:t>
      </w:r>
      <w:r>
        <w:rPr>
          <w:sz w:val="26"/>
          <w:szCs w:val="26"/>
        </w:rPr>
        <w:t xml:space="preserve"> бюджета уменьшилась на 9 851,5 тыс. рублей и составляет </w:t>
      </w:r>
      <w:r>
        <w:rPr>
          <w:b/>
          <w:sz w:val="26"/>
          <w:szCs w:val="26"/>
        </w:rPr>
        <w:t>79 980,1 тыс. рублей</w:t>
      </w:r>
      <w:r>
        <w:rPr>
          <w:sz w:val="26"/>
          <w:szCs w:val="26"/>
        </w:rPr>
        <w:t xml:space="preserve"> за счет изменения следующих расходных обязательств: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- по подразделу 0203 уменьшение средств на осуществление первичного воинского чета на территории  п. Амдерма на 15,3 тыс. рублей;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>- по подразделу 0501 исключение средств на капитальный ремонт жилищного фонда на 10 323,9 тыс. рублей;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- по подразделу 1001 увеличение средств на софинансирование доплат к пенсии муниципальных служащих и выборных должностных лиц на 487,7 тыс. рублей.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ды целевых статей местного бюджета приведены в соответствие с рекомендациями Управления финансов Администрации Муниципального района «Заполярный район».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ефицит</w:t>
      </w:r>
      <w:r>
        <w:rPr>
          <w:sz w:val="26"/>
          <w:szCs w:val="26"/>
        </w:rPr>
        <w:t xml:space="preserve"> бюджета уменьшился на 129,1 тыс. рублей и составляет </w:t>
      </w:r>
      <w:r>
        <w:rPr>
          <w:b/>
          <w:sz w:val="26"/>
          <w:szCs w:val="26"/>
        </w:rPr>
        <w:t>4 507,8</w:t>
      </w:r>
      <w:r>
        <w:rPr>
          <w:sz w:val="26"/>
          <w:szCs w:val="26"/>
        </w:rPr>
        <w:t xml:space="preserve"> тыс. рублей или 180,8%  </w:t>
      </w:r>
      <w:r>
        <w:rPr>
          <w:bCs/>
          <w:sz w:val="26"/>
          <w:szCs w:val="26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Превышение предельного размера дефицита бюджета, установленного пунктом 3 статьи 92.1 Бюджетного кодекса Российской Федерации, покрывается остатками денежных средств на счетах по учету средств местного бюджета.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/>
      </w:pPr>
      <w:r>
        <w:rPr>
          <w:sz w:val="26"/>
          <w:szCs w:val="26"/>
        </w:rPr>
        <w:t>На основании Решения Совета депутатов МО «Поселок Амдерма» НАО от 30.10.2015 № 1 «О протесте прокурора Ненецкого автономного округа»  текстовая часть дополнена пунктом об установлении верхнего предела муниципального долга по состоянию на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3620"/>
      </w:tblGrid>
      <w:tr>
        <w:trPr>
          <w:trHeight w:val="722" w:hRule="atLeast"/>
        </w:trPr>
        <w:tc>
          <w:tcPr>
            <w:tcW w:w="62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Поселок Амдерма  НАО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Луки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3:00Z</dcterms:created>
  <dc:creator>User</dc:creator>
  <dc:description/>
  <cp:keywords/>
  <dc:language>en-US</dc:language>
  <cp:lastModifiedBy>Глава</cp:lastModifiedBy>
  <cp:lastPrinted>2014-08-01T15:05:00Z</cp:lastPrinted>
  <dcterms:modified xsi:type="dcterms:W3CDTF">2015-11-23T06:16:00Z</dcterms:modified>
  <cp:revision>128</cp:revision>
  <dc:subject/>
  <dc:title>Пояснительная записка к проекту решения №2 от ___</dc:title>
</cp:coreProperties>
</file>