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МО "Поселок Амдерма" НАО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9.12.2015 №1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"О местном бюджете на 2016 год"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 xml:space="preserve">ПОРЯДОК   ПРЕДОСТАВЛЕНИЯ  СУБСИДИЙ </w:t>
      </w:r>
    </w:p>
    <w:p>
      <w:pPr>
        <w:pStyle w:val="ConsPlusTitle"/>
        <w:jc w:val="center"/>
        <w:rPr/>
      </w:pPr>
      <w:r>
        <w:rPr>
          <w:sz w:val="20"/>
        </w:rPr>
        <w:t>ЮРИДИЧЕСКИМ ЛИЦАМ (ЗА ИСКЛЮЧЕНИЕМ СУБСИДИЙ ГОСУДАРСТВЕННЫМ (МУНИЦИПАЛЬНЫМ) УЧРЕЖДЕНИЯМ) - 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для возмещения недополученных доходов, возникающих при оказании сельскому  населению услуг общественных бан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- для возмещения затрат, связанных с содержанием временно незаселенных (пустующих) жилых помещений, находящих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  <w:t>Порядок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rStyle w:val="FontStyle17"/>
          <w:szCs w:val="26"/>
        </w:rPr>
        <w:t>Субсидии предоставляются в целя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возмещения недополученных доходов, возникающих при оказании сельскому  населению услуг общественных бан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- возмещения затрат, связанных с содержанием временно незаселенных (пустующих) жилых помещений, находящихся в муниципальной собственности;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едоставление субсидий осуществляется в соответствии со сводной бюджетной росписью местного бюджета и в пределах лимитов бюджетных обязательств, предусмотренных на эти цели в местном бюджете на текущий финансовый год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дминистрацией МО "Поселок Амдерма" НАО опреде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критерии отбора юридических лиц (за исключением государственных (муниципальных) учреждений), индивидуальных предпринимателей и физ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-  цели, условия и порядок предоставления субсидий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- порядок возврата субсидий в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- 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-   </w:t>
      </w:r>
      <w:r>
        <w:rPr>
          <w:rFonts w:cs="Times New Roman" w:ascii="Times New Roman" w:hAnsi="Times New Roman"/>
          <w:sz w:val="24"/>
          <w:szCs w:val="26"/>
        </w:rPr>
        <w:t>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Юридические лица, индивидуальные предприниматели и физические лица, для получения субсидии обязаны представить в Администрацию муниципального образования документы, установленные Администрацией МО "Поселок Амдерма" НАО условиями получения субсидий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ный распорядитель (распорядитель) бюджетных средств, предоставляющий субсидию, и органы государственного (муниципального) финансового контроля проводят обязательные проверки соблюдения юридическими лицами, за исключением государственных (муниципальных) учреждений, индивидуальными предпринимателями и физическими лицами, условий, целей и порядка предоставления субсидий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язательным условием предоставления субсидии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9:00Z</dcterms:created>
  <dc:creator>1</dc:creator>
  <dc:description/>
  <dc:language>en-US</dc:language>
  <cp:lastModifiedBy>lenovo</cp:lastModifiedBy>
  <cp:lastPrinted>2015-12-14T20:08:00Z</cp:lastPrinted>
  <dcterms:modified xsi:type="dcterms:W3CDTF">2016-06-17T11:49:00Z</dcterms:modified>
  <cp:revision>2</cp:revision>
  <dc:subject/>
  <dc:title>Приложение 6</dc:title>
</cp:coreProperties>
</file>