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СОВЕТ ДЕПУТАТОВ 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МУНИЦИПАЛЬНОГО ОБРАЗОВАНИЯ «ПОСЕЛОК АМДЕРМА»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31 заседание 26 созы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 06.12.2016 № 9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землепользования и застрой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оселок Амдерма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ельно к части территории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уководствуясь ст. 32 Градостроительного кодекса Российской Федерации, Уставом муниципального образования «Поселок Амдерма» Ненецкого автономного округа, принимая во внимание результаты публичных слушаний по проекту Правил землепользования и застройки муниципального образования «Поселок Амдерма» Ненецкого автономного округа применительно к части территории муниципального образования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ДЕПУТАТОВ МО «ПОСЕЛОК АМДЕРМА» НА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рилагаемые к настоящему Решению Правила землепользования и застройки  муниципального образования «Поселок Амдерма» Ненецкого автономного округа применительно к части территории муниципального образов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Настоящее реш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bookmarkStart w:id="0" w:name="Par1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момента вступления в силу настоящего Решения считать утратившими силу Решение Совета депутатов МО «Поселок Амдерма» НАО от 01.07.2011 № 2 «Об утверждении Правил землепользования и застройки территории административного центра п. Амдерм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Поселок Амдерма» НАО                                                                    Н.В. Ипполитова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</w:t>
      </w:r>
    </w:p>
    <w:sectPr>
      <w:type w:val="nextPage"/>
      <w:pgSz w:w="11906" w:h="16838"/>
      <w:pgMar w:left="1418" w:right="850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27:00Z</dcterms:created>
  <dc:creator>Ирина</dc:creator>
  <dc:description/>
  <cp:keywords/>
  <dc:language>en-US</dc:language>
  <cp:lastModifiedBy>Глава</cp:lastModifiedBy>
  <cp:lastPrinted>2016-11-08T16:56:00Z</cp:lastPrinted>
  <dcterms:modified xsi:type="dcterms:W3CDTF">2016-12-08T07:32:00Z</dcterms:modified>
  <cp:revision>3</cp:revision>
  <dc:subject/>
  <dc:title>СОВЕТ ДЕПУТАТОВ </dc:title>
</cp:coreProperties>
</file>