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№ 1 от 06.12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-е заседания 26-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6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ступлением из Управления жилищно-коммунального хозяйства и строительства  Администрации муниципального района «Заполярный район» справок-уведомлений № 220/13, № 220/14, № 220/15, № 220/16, № 220/17,  № 220/18, № 220/19, № 220/20, № 220/21 от 08.06.2016 года, № 220/22 от 03.11.2016 года, № 220/23 от 30.11.2016 года об изменении бюджетных ассигнований сводной бюджетной росписи  и лимитов бюджетных обязательств на 2016 год, из Управления финансов Администрации муниципального района «Заполярный район» уведомления №220/1 о бюджетных ассигнованиях и лимитах бюджетных обязательств на 2016 год от 21.01.2016, с целью перераспред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бюджета в связи с необходимостью софинансирования мероприятий по жилищному фонду,</w:t>
      </w:r>
      <w:r>
        <w:rPr/>
        <w:t xml:space="preserve"> о</w:t>
      </w:r>
      <w:r>
        <w:rPr>
          <w:rFonts w:cs="Times New Roman" w:ascii="Times New Roman" w:hAnsi="Times New Roman"/>
          <w:sz w:val="26"/>
          <w:szCs w:val="26"/>
        </w:rPr>
        <w:t>ценки недвижимости, признание прав и регулирование отношений по муниципальной собственности внести соответствующие изменения в бюджет на 2016 год,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Доходы местного бюджета увеличить на сумму 47 411,6 тыс. руб. за счет </w:t>
      </w:r>
      <w:r>
        <w:rPr>
          <w:bCs/>
          <w:sz w:val="26"/>
          <w:szCs w:val="26"/>
        </w:rPr>
        <w:t>увеличения безвозмездных поступлений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величения иных межбюджетных трансфертов в рамках МП «Энергоэффективность и развитие энергетики муниципального района «Заполярный район» на 2014-2016 годы» за счет средств районного бюджета в сумме 55 667,5 тыс. руб.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>на проведение мероприятия «</w:t>
      </w:r>
      <w:r>
        <w:rPr>
          <w:sz w:val="26"/>
          <w:szCs w:val="26"/>
        </w:rPr>
        <w:t>Создание экономических условий для повышения эффективности работы муниципальных предприятий, учрежденных муниципальными образованиями сельских поселений, за которыми закреплены на праве хозяйственного ведения объекты и системы тепло- и водоснабжения, участвующих в реконструкции указанных объектов и систем» на 50 000,0 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>на поставку, монтаж и пуско-наладочные работы оборудования для очистки воды в центральной котельной на 1 584,3 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>на поставку, монтаж и пуско-наладочные работы резервных дизель-генераторов на участке «Водовод» на 4 083,2 тыс. 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лючения иных межбюджетных трансфертов, предусмотренных на </w:t>
      </w:r>
      <w:r>
        <w:rPr>
          <w:sz w:val="26"/>
          <w:szCs w:val="26"/>
        </w:rPr>
        <w:t>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, в сумме 8 255,9 тыс. 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я иных межбюджетных трансфертов в рамках МП «Обеспечение населения МО "Муниципальный район "Заполярный район" чистой водой» на поставку и монтаж станции очистки сточных вод на 2 588,4 тыс. 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ключения иных межбюджетных трансфертов в рамках МП «Обеспечение населения МО "Муниципальный район "Заполярный район" чистой водой» на поставку и монтаж станции очистки сточных вод на 2 588,4 тыс. руб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объема безвозмездных поступлений внести соответствующие изменения в расходную часть бюджета. В соответствии с данными изменениями расходы бюджета увеличатся на 47 405,8 тыс. руб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одразделу 0106 «Обеспечение деятельности финансовых, налоговых и таможенных органов и органов финансового (финансово-бюджетного) надзора» уменьшение объема межбюджетных трансфертов для выполнения переданных полномочий контрольно-счетному органу поселения по осуществлению внешнего муниципального финансового контроля на 5,8 тыс. рублей;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 подразделу 0502 «Коммунальное хозяйство» увеличение средств на 50 000,0 тыс. рубл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увеличение уставного фонда МУП «Амдермасервис»;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- по подразделу 0502 «Коммунальное хозяйство» уменьшение средств на 3 177,4 тыс. руб. из них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</w:t>
      </w:r>
      <w:r>
        <w:rPr>
          <w:sz w:val="28"/>
          <w:szCs w:val="28"/>
        </w:rPr>
        <w:t xml:space="preserve">а </w:t>
      </w:r>
      <w:r>
        <w:rPr>
          <w:sz w:val="26"/>
          <w:szCs w:val="26"/>
        </w:rPr>
        <w:t>ремонт Памятного комплекса воинам-землякам, погибшим в годы ВОВ на 589,0 тыс.руб;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>исключения иных межбюджетных трансфертов в рамках МП «Обеспечение населения МО "Муниципальный район "Заполярный район" чистой водой» на поставку и монтаж станции очистки сточных вод на 2 588,4 тыс. руб.;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по подразделу 0801 «Культура, кинематография» увеличение средств на 589,0 тыс. рубл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ремонт Памятного комплекса воинам-землякам, погибшим в годы ВОВ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   </w:t>
      </w:r>
      <w:r>
        <w:rPr>
          <w:bCs/>
          <w:sz w:val="26"/>
          <w:szCs w:val="26"/>
        </w:rPr>
        <w:t>Перераспределение бюджетных ассигнований на сумму 2 532,6 тыс. руб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увеличение бюджетных ассиг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оценку недвижимости, признание прав и регулирование отношений по муниципальной собственности (КБК 220 01 13 98.0.00.91110 200) на сумму 30,0 тыс. руб. в связи с необходимостью проведения оценки рыночной стоимости объекта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 (КБК 220 01 13 98.0.00.91100 800) на сумму 2 291,7 тыс. руб.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/>
      </w:pPr>
      <w:r>
        <w:rPr>
          <w:sz w:val="26"/>
          <w:szCs w:val="26"/>
        </w:rPr>
        <w:t>на проведение мероприятий в области жилищного хозяйства (КБК 220 05 01 98.0.00.96100 200) на сумму 160,9 тыс. руб. в связи с необходимостью проведения ремонта муниципального жилищного фонда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казание материальной помощи за счет средств резервного фонда (КБК 220 10 03 90.0.00.00010) на сумму 50,0 тыс. 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бюджетных ассиг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содержание органов местного самоуправления и обеспечение их функций (КБК 220 01 04 93.0.00.91010) на сумму 1 594,0 тыс. руб. в связи с образовавшейся экономией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возмещение недополученных доходов, возникающих при оказании сельскому населению услуг общественных бань (КБК 220 05 02 98.0.00.96210 800) на сумму 736,1 тыс. руб. в связи с образовавшейся экономией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других мероприятий в области коммунального хозяйства (КБК 220 05 02 98.0.00.96220 200) на сумму 43,5 тыс. руб. в связи с образовавшейся экономией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мероприятий в области благоустройства (КБК 220 05 03 98.0.00.96310 200, уличное освещение) на сумме 79,0 тыс. руб. в связи с образовавшейся экономией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Администрации МО «Поселок Амдерма» НАО (КБК 220 01 11 90.0.00.00010 800) на сумму 80,0 тыс. руб.</w:t>
      </w:r>
    </w:p>
    <w:p>
      <w:pPr>
        <w:pStyle w:val="Normal"/>
        <w:spacing w:before="12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   В результате внесенных изменений общий объем доходов местного бюджета составит 90 183,0 тыс. руб., расходы местного бюджета составят 94 579,6 тыс. руб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6"/>
          <w:szCs w:val="26"/>
        </w:rPr>
        <w:t>Прогнозируемый размер дефицита местного бюджета изменится и составит 4 396,6 тыс. руб. или 144,1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620"/>
      </w:tblGrid>
      <w:tr>
        <w:trPr>
          <w:trHeight w:val="722" w:hRule="atLeast"/>
        </w:trPr>
        <w:tc>
          <w:tcPr>
            <w:tcW w:w="6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оселок Амдерма  НАО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sekret</cp:lastModifiedBy>
  <cp:lastPrinted>2016-12-08T11:48:00Z</cp:lastPrinted>
  <dcterms:modified xsi:type="dcterms:W3CDTF">2016-12-08T07:48:00Z</dcterms:modified>
  <cp:revision>251</cp:revision>
  <dc:subject/>
  <dc:title>Пояснительная записка к проекту решения №2 от ___</dc:title>
</cp:coreProperties>
</file>