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к проекту решения № 10 от 10.03.2016 года </w:t>
      </w:r>
    </w:p>
    <w:p>
      <w:pPr>
        <w:pStyle w:val="Normal"/>
        <w:jc w:val="center"/>
        <w:rPr/>
      </w:pPr>
      <w:r>
        <w:rPr>
          <w:b/>
          <w:sz w:val="22"/>
          <w:szCs w:val="30"/>
        </w:rPr>
        <w:t>27 заседания 26-го созыва Совета депутатов МО «Поселок Амдерма» НАО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нятие решений об установлении тарифов на услуги муниципальных предприятий и учреждений является полномочием Совета депутатов МО «Поселок  Амдерма» НА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8"/>
        </w:rPr>
        <w:t>Под экономически обоснованным тарифом (ЭОТ) понимается размер платы за помывку одного человека, обеспечивающий минимально необходимый уровень возмещения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8"/>
        </w:rPr>
        <w:t xml:space="preserve">Основными целями введения </w:t>
      </w:r>
      <w:r>
        <w:rPr>
          <w:color w:val="3B2D36"/>
          <w:sz w:val="22"/>
          <w:szCs w:val="28"/>
        </w:rPr>
        <w:t xml:space="preserve">в действие </w:t>
      </w:r>
      <w:r>
        <w:rPr>
          <w:sz w:val="22"/>
          <w:szCs w:val="28"/>
        </w:rPr>
        <w:t>экономически обоснованного тарифа</w:t>
      </w:r>
      <w:r>
        <w:rPr>
          <w:color w:val="3B2D36"/>
          <w:sz w:val="22"/>
          <w:szCs w:val="28"/>
        </w:rPr>
        <w:t xml:space="preserve"> </w:t>
      </w:r>
      <w:r>
        <w:rPr>
          <w:rStyle w:val="StrongEmphasis"/>
          <w:b w:val="false"/>
          <w:color w:val="4C545F"/>
          <w:sz w:val="22"/>
          <w:szCs w:val="28"/>
        </w:rPr>
        <w:t>на</w:t>
      </w:r>
      <w:r>
        <w:rPr>
          <w:rStyle w:val="StrongEmphasis"/>
          <w:color w:val="4C545F"/>
          <w:sz w:val="22"/>
          <w:szCs w:val="28"/>
        </w:rPr>
        <w:t xml:space="preserve"> </w:t>
      </w:r>
      <w:r>
        <w:rPr>
          <w:sz w:val="22"/>
          <w:szCs w:val="28"/>
        </w:rPr>
        <w:t>оказание сельскому населению услуг общественных бань на территории МО «Поселок Амдерма» НАО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оптимальное сочетание социально-экономических интересов поставщиков и потребителей услуг путем эффективного ценового регулир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создание экономической заинтересованности у предприятий, оказывающих услуги, в повышении эффективности использования ресурсов и снижении себестоимости оказываем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эконом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8"/>
        </w:rPr>
        <w:t xml:space="preserve">Калькуляционной единицей услуг </w:t>
      </w:r>
      <w:r>
        <w:rPr>
          <w:rStyle w:val="StrongEmphasis"/>
          <w:b w:val="false"/>
          <w:color w:val="4C545F"/>
          <w:sz w:val="22"/>
          <w:szCs w:val="28"/>
        </w:rPr>
        <w:t>на</w:t>
      </w:r>
      <w:r>
        <w:rPr>
          <w:rStyle w:val="StrongEmphasis"/>
          <w:color w:val="4C545F"/>
          <w:sz w:val="22"/>
          <w:szCs w:val="28"/>
        </w:rPr>
        <w:t xml:space="preserve"> </w:t>
      </w:r>
      <w:r>
        <w:rPr>
          <w:sz w:val="22"/>
          <w:szCs w:val="28"/>
        </w:rPr>
        <w:t>оказание сельскому населению услуг общественных бань на территории МО «Поселок Амдерма» НАО является один посети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Под посетителем понимается физическое лицо, пользующееся услугой общественных бань на территории МО «Поселок Амдерма» НА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ЭОТ рассчитывается, исходя из отношения себестоимости, накладных расходов, уровня рентабельности к количеству посет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Количество посетителей определяется по фактическому пропуску посет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качестве периода для расчета натуральных показателей потребления коммунальных услуг, количества расходных материалов и численности посетителей принимается год, предшествующий расчетно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В состав себестоимости услуг бани включаются затраты на основе данных, характеризующих эффективное использование материальных, энергетических и трудовых ресурсов, а также качество, надежность и безопасность обслуживания, по следующим калькуляционным статьям затра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затраты на электрическую энергию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затраты на водоснабжение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затраты на оплату труда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траховые отчисления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затраты на материалы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затраты на ремонт и техническое  обслуживание общественных бань на  территории МО «Поселок Амдерма» НАО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8"/>
        </w:rPr>
        <w:t>При формировании себестоимости принимаются цены (тарифы) за единицу товаров, работ и услуг, сложившиеся на момент предоставления расчета (согласно заключенным договорам, а по регулируемым ценам и тарифам - установленные регулирующим органом). При формировании затрат по статье «Материалы» принимаются тарифы (цены) за единицу товаров, сложившиеся на момент представления расчетов, с учетом индексов-дефляторов, установленных согласно действующему законодательств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Расчет затрат на оплату труда базируется на установленном уровне оплаты труда работника в соответствии с утвержденным штатным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По статье "Страховые отчисления" включаются обязательные отчисления по установленным законодательством норм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Процент накладных расходов, уровень рентабельности установлены по согласованию с администрацией МО «Поселок Амдерма» НА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В состав накладных расходов включаются прочие затраты, не связанные с основной деятельностью общественных бань на территории МО «Поселок Амдерма» НАО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.Ю. Штанько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</w:t>
      </w:r>
      <w:r>
        <w:rPr>
          <w:sz w:val="22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6-03-12T00:34:00Z</cp:lastPrinted>
  <dcterms:modified xsi:type="dcterms:W3CDTF">2016-03-16T16:13:00Z</dcterms:modified>
  <cp:revision>86</cp:revision>
  <dc:subject/>
  <dc:title>Пояснительная записка к проекту решения №2 от ___</dc:title>
</cp:coreProperties>
</file>