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№ 1 от 13.05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-е заседание 26-го созыв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мдерма» НАО</w:t>
      </w:r>
    </w:p>
    <w:p>
      <w:pPr>
        <w:pStyle w:val="ConsPlusNormal"/>
        <w:widowControl/>
        <w:spacing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ступлением из Управления жилищно-коммунального хозяйства и строительства  Администрации муниципального района «Заполярный район» уведомлений № 220/5, № 220/6 от 30.03.2016 года, № 220/7, № 220/8, № 220/9,  № 220/10, № 220/11, № 220/12 от 21.04.2016 года о бюджетных ассигнованиях и лимитах бюджетных обязательств на 2016 год, поступлением из Управления финансов Администрации муниципального района «Заполярный район» уведомления № 040/0035 от 30.03.2016 года, с целью перераспред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бюджета в связи с необходимостью финансирования мероприятий по муниципальному жилищному фонду и дорожному хозяйств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нести соответствующие изменения в бюджет на 2016 год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бюджета увеличилась на 12 620,4 тыс. рублей и составляет </w:t>
      </w:r>
      <w:r>
        <w:rPr>
          <w:b/>
          <w:sz w:val="26"/>
          <w:szCs w:val="26"/>
        </w:rPr>
        <w:t xml:space="preserve">42 771,4 тыс. рублей, </w:t>
      </w:r>
      <w:r>
        <w:rPr>
          <w:sz w:val="26"/>
          <w:szCs w:val="26"/>
        </w:rPr>
        <w:t>в том числе за счет изменения бюджетных ассиг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мках МП "Социальное развитие поселений на территории муниципального образования "Муниципальный район "Заполярный район" на 2014-2016 годы"  на сумму 1 310,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в рамках МП "Энергоэффективность и развитие энергетики муниципального района "Заполярный район" на 2014-2017 годы " на сумму 3 054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мках подпрограммы 1 "Модернизация объектов коммунальной инфраструктуры" ГП НАО "Модернизация жилищно-коммунального хозяйства Ненецкого автономного округа" на сумму 8 008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ероприятия, софинансируемые в рамках государственных программ в части подготовки объектов коммунальной инфраструктуры к осенне-зимнему периоду на сумму 247,8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увеличилась на 12 620,4 тыс. рублей и составляет </w:t>
      </w:r>
      <w:r>
        <w:rPr>
          <w:b/>
          <w:sz w:val="26"/>
          <w:szCs w:val="26"/>
        </w:rPr>
        <w:t>47 173,8 тыс. рублей</w:t>
      </w:r>
      <w:r>
        <w:rPr>
          <w:sz w:val="26"/>
          <w:szCs w:val="26"/>
        </w:rPr>
        <w:t xml:space="preserve"> за счет изменения следующих расходных обязательств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по подразделу 0113 «Другие общегосударственные вопросы» увеличение средств на 10,0 тыс. рублей;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по подразделу 0502 «Коммунальное хозяйство» увеличение средств на 12 610,4 тыс. рубл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приобретение специализированной техники МО "Поселок Амдерма 1 300,0 тыс. рублей, на разработку проектной документации на реконструкцию наружных сетей тепло и водоснабжения п. Амдерма 3 054,5 тыс. рублей, на поставку и монтаж станции очистки сточных вод 2 588,4 тыс. рублей, на поставку, монтаж и пуско-наладочные работы резервных дизель-генераторов на участке водовод 4 083,2 тыс. рублей, на поставку, монтаж и пуско-наладочные работы оборудования для очистки воды в центральной котельной 1 584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3. Произведено </w:t>
      </w:r>
      <w:r>
        <w:rPr>
          <w:b/>
          <w:sz w:val="26"/>
          <w:szCs w:val="26"/>
        </w:rPr>
        <w:t xml:space="preserve">перераспределение </w:t>
      </w:r>
      <w:r>
        <w:rPr>
          <w:sz w:val="26"/>
          <w:szCs w:val="26"/>
        </w:rPr>
        <w:t>средств бюджета в связи с необходимостью финансирования мероприятий согласно приложению к пояснительной записке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на текущий ремонт квартир в муниципальном жилом фонде в размере 604,5 тыс. рублей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постановка на кадастровый учет 12-ти объектов недвижимости в размере 180,1 тыс. рублей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Дефицит</w:t>
      </w:r>
      <w:r>
        <w:rPr>
          <w:sz w:val="26"/>
          <w:szCs w:val="26"/>
        </w:rPr>
        <w:t xml:space="preserve"> бюджета  составляет </w:t>
      </w:r>
      <w:r>
        <w:rPr>
          <w:b/>
          <w:sz w:val="26"/>
          <w:szCs w:val="26"/>
        </w:rPr>
        <w:t>4 402,4</w:t>
      </w:r>
      <w:r>
        <w:rPr>
          <w:sz w:val="26"/>
          <w:szCs w:val="26"/>
        </w:rPr>
        <w:t xml:space="preserve"> тыс. рублей или 144,2%  </w:t>
      </w:r>
      <w:r>
        <w:rPr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евышение предельного размера дефицита бюджета, установленного пунктом 3 статьи 92.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620"/>
      </w:tblGrid>
      <w:tr>
        <w:trPr>
          <w:trHeight w:val="722" w:hRule="atLeast"/>
        </w:trPr>
        <w:tc>
          <w:tcPr>
            <w:tcW w:w="6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  НАО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Звягин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5-11-19T10:58:00Z</cp:lastPrinted>
  <dcterms:modified xsi:type="dcterms:W3CDTF">2016-05-12T16:23:00Z</dcterms:modified>
  <cp:revision>196</cp:revision>
  <dc:subject/>
  <dc:title>Пояснительная записка к проекту решения №2 от ___</dc:title>
</cp:coreProperties>
</file>