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от 29.11.2017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е заседания   27-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ступлением от Департамента финансов и экономики НАО уведомления № 2 МбТ об изменении показателей кассового плана на 2017 год, уведомления № 2 МбТ об изменении бюджетных ассигнований на 2017 год и на плановый период 2018 и 2019 годов, уведомления № 2 МбТ об изменении лимитов бюджетных обязательств на 2017 год, в связи с поступлением от Администрации муниципального района «Заполярный район» уведомлений об изменении показателей кассового плана по расходам районного бюджета на 2017 год, справок-уведомлений № 220/009, 220/010, 220/011(от 05.07.2017), 220/011(от 27.09.2017) об изменении бюджетных ассигнований сводной бюджетной росписи и лимитов бюджетных обязательств на 2017 год, уведомлений № 220/008, 220/009, 220/010 по расчетам между бюджетами, в связи с поступлением от Управления ЖКХ и строительства Администрации муниципального района «Заполярный район» уведомления об изменении показателей кассового плана на 2017 год, справок-уведомлений № 220/8, № 220/9, № 220/10 об изменении бюджетных ассигнований сводной бюджетной росписи и лимитов бюджетных обязательств на 2017 год и плановый период 2018-2019 годов, уведомления № 220/7 по расчетам между бюджетами, а так же в связи с необходимостью проведения прочих платежей внести соответствующие изменения в бюджет на 2017 год,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Доходная часть</w:t>
      </w:r>
      <w:r>
        <w:rPr>
          <w:bCs/>
          <w:sz w:val="26"/>
          <w:szCs w:val="26"/>
        </w:rPr>
        <w:t xml:space="preserve">  бюджета  уменьшилась  на  </w:t>
      </w:r>
      <w:r>
        <w:rPr>
          <w:b/>
          <w:bCs/>
          <w:sz w:val="26"/>
          <w:szCs w:val="26"/>
        </w:rPr>
        <w:t xml:space="preserve">519,9 тыс. руб. </w:t>
      </w:r>
      <w:r>
        <w:rPr>
          <w:bCs/>
          <w:sz w:val="26"/>
          <w:szCs w:val="26"/>
        </w:rPr>
        <w:t xml:space="preserve"> и  составляет 39 455,2 тыс. рублей за счет </w:t>
      </w:r>
      <w:r>
        <w:rPr>
          <w:sz w:val="26"/>
          <w:szCs w:val="26"/>
        </w:rPr>
        <w:t xml:space="preserve">изменения </w:t>
      </w:r>
      <w:r>
        <w:rPr>
          <w:bCs/>
          <w:sz w:val="26"/>
          <w:szCs w:val="26"/>
        </w:rPr>
        <w:t>безвозмездных поступлений, в том числе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увелич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х межбюджетных трансфертов в рамках муниципальной программы "Развитие административной системы местного самоуправления муниципального района "Заполярный район" на 2017-2019 годы", подпрограммы 2 "Управление муниципальным имуществом" за счет средств районного бюджета (КБК 220 2 02 49999 10 0000 151) на сумму </w:t>
      </w:r>
      <w:r>
        <w:rPr>
          <w:b/>
          <w:sz w:val="26"/>
          <w:szCs w:val="26"/>
        </w:rPr>
        <w:t>897,7 тыс. руб.</w:t>
      </w:r>
      <w:r>
        <w:rPr>
          <w:sz w:val="26"/>
          <w:szCs w:val="26"/>
        </w:rPr>
        <w:t xml:space="preserve"> на проведение ремонта инженерных сетей в здании Администрации МО «Поселок Амдерма» НА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/>
      </w:pPr>
      <w:r>
        <w:rPr>
          <w:sz w:val="26"/>
          <w:szCs w:val="26"/>
          <w:u w:val="single"/>
        </w:rPr>
        <w:t>исключение</w:t>
      </w:r>
      <w:r>
        <w:rPr>
          <w:sz w:val="26"/>
          <w:szCs w:val="26"/>
        </w:rPr>
        <w:t xml:space="preserve"> иных межбюджетных трансфертов в рамках муниципальной программы "Комплексное развитие поселений муниципального района "Заполярный район" на 2017-2019 годы", подпрограммы 5 "Развитие социальной инфраструктуры и создание комфортных условий проживания в поселениях муниципального района "Заполярный район" (КБК 220 2 02 49999 10 0000 151) в сумме </w:t>
      </w:r>
      <w:r>
        <w:rPr>
          <w:b/>
          <w:sz w:val="26"/>
          <w:szCs w:val="26"/>
        </w:rPr>
        <w:t xml:space="preserve">1 387,6 тыс. руб., </w:t>
      </w:r>
      <w:r>
        <w:rPr>
          <w:sz w:val="26"/>
          <w:szCs w:val="26"/>
        </w:rPr>
        <w:t>предоставление которых было предусмотрено за счет средств районного бюджета на 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сключение</w:t>
      </w:r>
      <w:r>
        <w:rPr>
          <w:sz w:val="26"/>
          <w:szCs w:val="26"/>
        </w:rPr>
        <w:t xml:space="preserve">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ОВ, ветеранов боевых действий, участников локальных войн и вооруженных конфликтов (КБК 220 2 02 49999 10 0000 151) в сумме </w:t>
      </w:r>
      <w:r>
        <w:rPr>
          <w:b/>
          <w:sz w:val="26"/>
          <w:szCs w:val="26"/>
        </w:rPr>
        <w:t>30,0 тыс. руб.</w:t>
      </w:r>
      <w:r>
        <w:rPr>
          <w:sz w:val="26"/>
          <w:szCs w:val="26"/>
        </w:rPr>
        <w:t xml:space="preserve"> (окружной бюдж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рамках муниципальной программы «Комплексное развитие поселений муниципального района "Заполярный район" на 2017-2019 годы», подпрограммы 4 «Энергоэффективность и развитие энергетики муниципального района "Заполярный район"» по мероприятию «Замена котла в центральной котельной п. Амдерма» исключено финансирование за счет средств окружного бюджета на сумму 3 747,9 тыс. руб. и увеличено на данную сумму финансирование за счет средств районного бюджета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асходная  часть </w:t>
      </w:r>
      <w:r>
        <w:rPr>
          <w:sz w:val="26"/>
          <w:szCs w:val="26"/>
        </w:rPr>
        <w:t xml:space="preserve"> бюджета  уменьшилась  на </w:t>
      </w:r>
      <w:r>
        <w:rPr>
          <w:b/>
          <w:sz w:val="26"/>
          <w:szCs w:val="26"/>
        </w:rPr>
        <w:t>519,9 тыс. руб.</w:t>
      </w:r>
      <w:r>
        <w:rPr>
          <w:sz w:val="26"/>
          <w:szCs w:val="26"/>
        </w:rPr>
        <w:t xml:space="preserve"> и составляет 39 759,9 тыс. рублей</w:t>
      </w:r>
      <w:r>
        <w:rPr>
          <w:bCs/>
          <w:sz w:val="26"/>
          <w:szCs w:val="26"/>
        </w:rPr>
        <w:t xml:space="preserve"> за счет </w:t>
      </w:r>
      <w:r>
        <w:rPr>
          <w:sz w:val="26"/>
          <w:szCs w:val="26"/>
        </w:rPr>
        <w:t>изменения</w:t>
      </w:r>
      <w:r>
        <w:rPr>
          <w:bCs/>
          <w:sz w:val="26"/>
          <w:szCs w:val="26"/>
        </w:rPr>
        <w:t xml:space="preserve"> расходных обязательств в том числе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увеличению</w:t>
      </w:r>
      <w:r>
        <w:rPr>
          <w:bCs/>
          <w:sz w:val="26"/>
          <w:szCs w:val="26"/>
        </w:rPr>
        <w:t xml:space="preserve"> расходных обязательств за счет иных межбюджетных трансфертов в рамках муниципальной программы «Развитие административной системы местного самоуправления муниципального района "Заполярный район" на 2017-2019 годы», подпрограммы 2 «Управление муниципальным имуществом» (КБК 0113 31.2.00.89410 244) на сумму </w:t>
      </w:r>
      <w:r>
        <w:rPr>
          <w:b/>
          <w:bCs/>
          <w:sz w:val="26"/>
          <w:szCs w:val="26"/>
        </w:rPr>
        <w:t xml:space="preserve">897,7 тыс. руб. </w:t>
      </w:r>
      <w:r>
        <w:rPr>
          <w:bCs/>
          <w:sz w:val="26"/>
          <w:szCs w:val="26"/>
        </w:rPr>
        <w:t>по ремонту инженерных сетей в здании Администрации МО "Поселок Амдерма" НА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исключение</w:t>
      </w:r>
      <w:r>
        <w:rPr>
          <w:bCs/>
          <w:sz w:val="26"/>
          <w:szCs w:val="26"/>
        </w:rPr>
        <w:t xml:space="preserve"> расходных обязательств за счет иных межбюджетных трансфертов в рамках муниципальной программы «Комплексное развитие поселений муниципального района "Заполярный район" на 2017-2019 годы», подпрограммы 5 «Развитие социальной инфраструктуры и создание комфортных условий проживания в поселениях муниципального района "Заполярный район"» (КБК 0502 32.5.00.89250 814) в сумме </w:t>
      </w:r>
      <w:r>
        <w:rPr>
          <w:b/>
          <w:bCs/>
          <w:sz w:val="26"/>
          <w:szCs w:val="26"/>
        </w:rPr>
        <w:t>1 387,6 тыс. руб.</w:t>
      </w:r>
      <w:r>
        <w:rPr>
          <w:bCs/>
          <w:sz w:val="26"/>
          <w:szCs w:val="26"/>
        </w:rPr>
        <w:t xml:space="preserve"> на возмещение затрат, возникающих при оказании населению услуг общественных бань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исключение</w:t>
      </w:r>
      <w:r>
        <w:rPr>
          <w:bCs/>
          <w:sz w:val="26"/>
          <w:szCs w:val="26"/>
        </w:rPr>
        <w:t xml:space="preserve"> расходных обязательств за счет субсидии местным бюджетам в рамках </w:t>
      </w:r>
      <w:r>
        <w:rPr>
          <w:sz w:val="26"/>
          <w:szCs w:val="26"/>
        </w:rPr>
        <w:t>государственной программы</w:t>
      </w:r>
      <w:r>
        <w:rPr>
          <w:bCs/>
          <w:sz w:val="26"/>
          <w:szCs w:val="26"/>
        </w:rPr>
        <w:t xml:space="preserve"> Ненецкого автономного округа "Социальная поддержка граждан в Ненецком автономном округе", подпрограммы 1 "Развитие мер социальной поддержки отдельных категорий граждан" (КБК 220 1003 98.0.00.79530 244) в сумме </w:t>
      </w:r>
      <w:r>
        <w:rPr>
          <w:b/>
          <w:bCs/>
          <w:sz w:val="26"/>
          <w:szCs w:val="26"/>
        </w:rPr>
        <w:t>30,0 тыс. руб.</w:t>
      </w:r>
      <w:r>
        <w:rPr>
          <w:bCs/>
          <w:sz w:val="26"/>
          <w:szCs w:val="26"/>
        </w:rPr>
        <w:t xml:space="preserve">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извести </w:t>
      </w:r>
      <w:r>
        <w:rPr>
          <w:b/>
          <w:sz w:val="26"/>
          <w:szCs w:val="26"/>
        </w:rPr>
        <w:t xml:space="preserve">перераспределение </w:t>
      </w:r>
      <w:r>
        <w:rPr>
          <w:sz w:val="26"/>
          <w:szCs w:val="26"/>
        </w:rPr>
        <w:t xml:space="preserve">бюджетных ассигнований на сумму </w:t>
      </w:r>
      <w:r>
        <w:rPr>
          <w:b/>
          <w:sz w:val="26"/>
          <w:szCs w:val="26"/>
        </w:rPr>
        <w:t>284,8 тыс. руб.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 xml:space="preserve">увеличение </w:t>
      </w:r>
      <w:r>
        <w:rPr>
          <w:bCs/>
          <w:sz w:val="26"/>
          <w:szCs w:val="26"/>
          <w:u w:val="single"/>
        </w:rPr>
        <w:t>бюджетных ассигнований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 содержание Администрации поселения (на оплату налогов и иных платежей КБК 0104 93.0.00.91010 800) на сумму 100,3 тыс. руб.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6"/>
          <w:szCs w:val="26"/>
        </w:rPr>
        <w:t>на оплату услуг по оценке недвижимости, признание прав и регулированию отношений по муниципальной собственности (КБК 0113 98.0.00.91110 200) на сумму 90,0 тыс. руб.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6"/>
          <w:szCs w:val="26"/>
        </w:rPr>
        <w:t>на проведение мероприятий в области жилищного хозяйства (на проведение текущего ремонта жилого фонда, КБК 0501 98.0.00.96100 200) на сумму 85,9 тыс. руб.;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 установку гирлянд для праздничных мероприятий (КБК 0503 98.0.00.96310 200) на сумму 8,6 тыс. руб.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 xml:space="preserve">уменьшение </w:t>
      </w:r>
      <w:r>
        <w:rPr>
          <w:bCs/>
          <w:sz w:val="26"/>
          <w:szCs w:val="26"/>
          <w:u w:val="single"/>
        </w:rPr>
        <w:t>бюджетных ассигнований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содержание депутатов представительного органа (КБК 0103 92.1.00.91010 100) на сумму 60,0 тыс. руб.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на содержание аппарата представительного органа (КБК 0103 92.2.00.91010 200) на сумму 5,2 тыс. руб.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 xml:space="preserve">на содержание Администрации поселения (КБК 0104 93.0.00.91010) на сумму 182,4 тыс. руб. </w:t>
      </w:r>
      <w:r>
        <w:rPr>
          <w:i/>
          <w:sz w:val="26"/>
          <w:szCs w:val="26"/>
        </w:rPr>
        <w:t>(прочие выплаты, закупка товаров, работ, услуг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резервного фонда местной администрации (КБК 0111 90.0.00.90010 800) на сумму 37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изведено изменение кода бюджетной классификации и наименования соответствующих целевых статей по расходам, осуществляемым за счет средств иных межбюджетных трансфертов на организацию ритуальных услуг в сумме 21,7 тыс. руб. (целевая статья 32.5.00.89250 исключена и расходы отражены по целевой статье 98.0.00.896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изведено изменение вида расходов по расходам в сумме 3 416,4 тыс. руб., отраженным в подразделе 01 13 (целевая статья 31.6.00.89400) с кодом бюджетной классификации 800 и с наименованием «Иные бюджетные ассигнования» на вид расходов с кодом бюджетной классификации 200 и с наименованием «Закупка товаров, работ и услуг для обеспечения государственных (муниципальных) нужд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 w:val="26"/>
          <w:szCs w:val="26"/>
        </w:rPr>
        <w:t>39 455,2 тыс. руб.</w:t>
      </w:r>
      <w:r>
        <w:rPr>
          <w:bCs/>
          <w:sz w:val="26"/>
          <w:szCs w:val="26"/>
        </w:rPr>
        <w:t xml:space="preserve">, расходы местного бюджета составят  </w:t>
      </w:r>
      <w:r>
        <w:rPr>
          <w:b/>
          <w:bCs/>
          <w:sz w:val="26"/>
          <w:szCs w:val="26"/>
        </w:rPr>
        <w:t>39 759,9 тыс. ру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гнозируемый дефицит местного бюджета не изменится и составит </w:t>
      </w:r>
      <w:r>
        <w:rPr>
          <w:b/>
          <w:bCs/>
          <w:sz w:val="26"/>
          <w:szCs w:val="26"/>
        </w:rPr>
        <w:t xml:space="preserve">304,7 тыс. руб. </w:t>
      </w:r>
      <w:r>
        <w:rPr>
          <w:bCs/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>5,9%</w:t>
      </w:r>
      <w:r>
        <w:rPr>
          <w:bCs/>
          <w:sz w:val="26"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с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оселок Амдерма 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7-11-27T10:11:00Z</cp:lastPrinted>
  <dcterms:modified xsi:type="dcterms:W3CDTF">2017-12-04T12:46:00Z</dcterms:modified>
  <cp:revision>331</cp:revision>
  <dc:subject/>
  <dc:title>Пояснительная записка к проекту решения №2 от ___</dc:title>
</cp:coreProperties>
</file>