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29-е  заседание 27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6.12.2019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 местном бюджете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МО «Поселок Амдерма» НАО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местного бюджета на 2020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местного бюджета в сумме 27 752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местного бюджета в сумме 30 329,0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огнозируемый дефицит местного бюджета в сумме 2 577,0 тыс. рублей или 42,4% </w:t>
      </w:r>
      <w:r>
        <w:rPr>
          <w:rFonts w:cs="Times New Roman" w:ascii="Times New Roman" w:hAnsi="Times New Roman"/>
          <w:bCs/>
          <w:sz w:val="25"/>
          <w:szCs w:val="25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рогнозируемые поступления доходов местного бюджета на 2020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источники финансирования дефицита местного бюджета на 2020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доходов местного бюджета на 2020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источников финансирования дефицита местного бюджета на 2020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на 2020 год объем бюджетных ассигнований дорожного фонда МО «Поселок Амдерма» НАО в размере 4 391,8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в 2020 году заключение и оплата органами местного самоуправления муниципального образования «Поселок Амдерма» Ненецкого автономного округ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в 2020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в 2020 году в первоочередном порядке и в полном объеме подлежат финансированию расходы местного бюджета на оплату труда и начисления на фонд оплаты тру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размер резервного фонда администрации МО "Поселок Амдерма" НАО на финансовое обеспечение непредвиденных расходов на 2020 год в сумме 10,0 тыс.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рядок использования средств резервного фонда устанавливается Администрацией МО "Поселок Амдерма"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20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20 год в размере 483,4 тыс. рублей для выполнения Контрольно-счетным органом Заполярного района переданных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олучаемых в 2020 году из районного бюджета в сумме 19 534,2 тыс. рублей, из окружного бюджета в сумме 2 146,3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не использованные  по состоянию на 1 января 2020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и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2020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щий объём бюджетных ассигнований, направляемых на исполнение публичных нормативных обязательств муниципального образования «Поселок Амдерма» НАО в 2020 году, в сумме 2 885,4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1 года в сумме 0,0 тыс. рублей.</w:t>
      </w:r>
    </w:p>
    <w:p>
      <w:pPr>
        <w:pStyle w:val="Normal"/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расходы местного бюджета на обслуживание муниципального долга на 2020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Установить</w:t>
      </w:r>
      <w:r>
        <w:rPr>
          <w:sz w:val="26"/>
          <w:szCs w:val="26"/>
        </w:rPr>
        <w:t>, что из местного бюджета предоставляются субсидии на</w:t>
      </w:r>
      <w:r>
        <w:rPr/>
        <w:t xml:space="preserve"> </w:t>
      </w:r>
      <w:r>
        <w:rPr>
          <w:sz w:val="26"/>
          <w:szCs w:val="26"/>
        </w:rPr>
        <w:t>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муниципального образования «Поселок Амдерма» Ненецкого автономного округа в 2020 году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Критерии</w:t>
      </w:r>
      <w:r>
        <w:rPr>
          <w:sz w:val="26"/>
          <w:szCs w:val="26"/>
        </w:rPr>
        <w:t xml:space="preserve">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муниципального образования «Поселок Амдерма»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Субсидии</w:t>
      </w:r>
      <w:r>
        <w:rPr>
          <w:sz w:val="26"/>
          <w:szCs w:val="26"/>
        </w:rPr>
        <w:t xml:space="preserve">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муниципального образования «Поселок Амдерма» Ненецкого автономного округа до конца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Обязательным</w:t>
      </w:r>
      <w:r>
        <w:rPr>
          <w:sz w:val="26"/>
          <w:szCs w:val="26"/>
        </w:rPr>
        <w:t xml:space="preserve"> условием предоставления субсидий, включаемым в договор (соглашение) о предоставлении субсидий, является согласие получателей субсидий на осуществление </w:t>
      </w:r>
      <w:r>
        <w:rPr>
          <w:iCs/>
          <w:sz w:val="26"/>
          <w:szCs w:val="26"/>
        </w:rPr>
        <w:t>главным распорядителем (распорядителем) бюджетных средств, предоставляющим субсидию,</w:t>
      </w:r>
      <w:r>
        <w:rPr>
          <w:sz w:val="26"/>
          <w:szCs w:val="26"/>
        </w:rPr>
        <w:t xml:space="preserve"> проверок соблюдения получателем субсидии условий, целей и порядка предоставления субсиди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ИО главы МО «Поселок Амдерма»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К. Даничева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Рыбалка</dc:creator>
  <dc:description/>
  <cp:keywords/>
  <dc:language>en-US</dc:language>
  <cp:lastModifiedBy>sekret</cp:lastModifiedBy>
  <cp:lastPrinted>2018-01-08T18:34:00Z</cp:lastPrinted>
  <dcterms:modified xsi:type="dcterms:W3CDTF">2019-12-27T08:16:00Z</dcterms:modified>
  <cp:revision>155</cp:revision>
  <dc:subject/>
  <dc:title>проект</dc:title>
</cp:coreProperties>
</file>