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 решению от 30.08.2019 года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МО "Поселок Амдерма" НА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                   2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 дол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решению от 30.08.2019 года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МО "Поселок Амдерма" НА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ры должностного оклада работникам финансово-бюджетного и общего отделов  Администрации МО «Поселок Амдерма» Ненецкого автономного округа»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по занимаемой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ст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 -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ий отде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 1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 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 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7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 7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34:00Z</dcterms:created>
  <dc:creator>Oem</dc:creator>
  <dc:description/>
  <cp:keywords/>
  <dc:language>en-US</dc:language>
  <cp:lastModifiedBy>HP</cp:lastModifiedBy>
  <cp:lastPrinted>2019-08-30T10:25:00Z</cp:lastPrinted>
  <dcterms:modified xsi:type="dcterms:W3CDTF">2019-09-05T05:54:00Z</dcterms:modified>
  <cp:revision>76</cp:revision>
  <dc:subject/>
  <dc:title>Статья 7</dc:title>
</cp:coreProperties>
</file>