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алоговых поступлений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0"/>
        <w:gridCol w:w="960"/>
        <w:gridCol w:w="2520"/>
        <w:gridCol w:w="154"/>
        <w:gridCol w:w="850"/>
        <w:gridCol w:w="2835"/>
        <w:gridCol w:w="1201"/>
        <w:gridCol w:w="1320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780</wp:posOffset>
                      </wp:positionV>
                      <wp:extent cx="998220" cy="453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7940</wp:posOffset>
                      </wp:positionV>
                      <wp:extent cx="714375" cy="378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Арендная пла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лата за наем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жилого фонда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843"/>
        <w:gridCol w:w="850"/>
        <w:gridCol w:w="851"/>
        <w:gridCol w:w="283"/>
      </w:tblGrid>
      <w:tr>
        <w:trPr>
          <w:trHeight w:val="289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 доходов от сдачи в аренду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 России», Ненецкое отд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 НАО МФ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6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Почта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Управление ведомственной охраны Минтранса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5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5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аполярно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ктиквторм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9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филиал ФГБУ «Авиаметтелеком» Росгидром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правление перспективных технолог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6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6 08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4 40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8"/>
        <w:jc w:val="both"/>
        <w:rPr/>
      </w:pPr>
      <w:r>
        <w:rPr/>
        <w:t xml:space="preserve">По данному доходу запланированы поступления средств от платы за наём жилых помещений, находящихся в муниципальной собственности. Расчет произведен на основании данных по заключенным договорам социального и коммерческого найма жилых помещений.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налоговые доходы в 2024 году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ая пла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4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 за на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ок Амдерма» ЗР НАО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Пята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850" w:h="16727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>
        <w:lang w:val="ru-RU"/>
      </w:rPr>
    </w:pPr>
    <w:r>
      <w:rPr>
        <w:b/>
        <w:i/>
        <w:lang w:val="ru-RU"/>
      </w:rPr>
      <w:t>Сельское поселение</w:t>
    </w:r>
    <w:r>
      <w:rPr>
        <w:b/>
        <w:i/>
      </w:rPr>
      <w:t xml:space="preserve"> «Поселок Амдерма» </w:t>
    </w:r>
    <w:r>
      <w:rPr>
        <w:b/>
        <w:i/>
        <w:lang w:val="ru-RU"/>
      </w:rPr>
      <w:t xml:space="preserve">ЗР </w:t>
    </w:r>
    <w:r>
      <w:rPr>
        <w:b/>
        <w:i/>
      </w:rPr>
      <w:t>НАО</w:t>
    </w:r>
    <w:r>
      <w:rPr/>
      <w:tab/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</w:rPr>
      <w:t>Расчет неналоговых поступлени</w:t>
    </w:r>
    <w:r>
      <w:rPr>
        <w:b/>
        <w:i/>
        <w:lang w:val="ru-RU"/>
      </w:rPr>
      <w:t xml:space="preserve">й </w:t>
    </w:r>
    <w:r>
      <w:rPr>
        <w:b/>
        <w:i/>
      </w:rPr>
      <w:t xml:space="preserve"> на </w:t>
    </w:r>
    <w:r>
      <w:rPr>
        <w:b/>
        <w:i/>
        <w:lang w:val="ru-RU"/>
      </w:rPr>
      <w:t>2024</w:t>
    </w:r>
    <w:r>
      <w:rPr>
        <w:b/>
        <w:i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User</cp:lastModifiedBy>
  <cp:lastPrinted>2016-11-30T11:16:00Z</cp:lastPrinted>
  <dcterms:modified xsi:type="dcterms:W3CDTF">2023-12-19T12:22:00Z</dcterms:modified>
  <cp:revision>98</cp:revision>
  <dc:subject/>
  <dc:title>МО «Поселок Амдерма» НАО</dc:title>
</cp:coreProperties>
</file>