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РАСЧ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логовых поступлений в 2024 год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286"/>
        <w:gridCol w:w="1556"/>
        <w:gridCol w:w="284"/>
        <w:gridCol w:w="1460"/>
        <w:gridCol w:w="271"/>
        <w:gridCol w:w="1559"/>
        <w:gridCol w:w="271"/>
        <w:gridCol w:w="794"/>
        <w:gridCol w:w="1184"/>
      </w:tblGrid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доход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ДФЛ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ходы от уплаты акцизо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лог на совокупный дох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емельный нало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оспошл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4"/>
        <w:gridCol w:w="1417"/>
        <w:gridCol w:w="1418"/>
        <w:gridCol w:w="2137"/>
      </w:tblGrid>
      <w:tr>
        <w:trPr>
          <w:trHeight w:val="405" w:hRule="atLeast"/>
        </w:trPr>
        <w:tc>
          <w:tcPr>
            <w:tcW w:w="9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счет поступления НДФЛ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ступления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, рублей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ФЛ, рублей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 з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3 443,4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212,44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6 210,8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10,54</w:t>
            </w:r>
          </w:p>
        </w:tc>
      </w:tr>
      <w:tr>
        <w:trPr>
          <w:trHeight w:val="19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4 797,8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239,89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 за 10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7 964,6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898,23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3 557,6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677,88</w:t>
            </w:r>
          </w:p>
        </w:tc>
      </w:tr>
      <w:tr>
        <w:trPr>
          <w:trHeight w:val="3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36 903,2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1 845,16</w:t>
            </w:r>
          </w:p>
        </w:tc>
      </w:tr>
      <w:tr>
        <w:trPr>
          <w:trHeight w:val="202" w:hRule="atLeast"/>
        </w:trPr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роста фонда заработной платы по НАО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2"/>
        <w:gridCol w:w="1843"/>
      </w:tblGrid>
      <w:tr>
        <w:trPr>
          <w:trHeight w:val="300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22"/>
                <w:szCs w:val="20"/>
              </w:rPr>
              <w:t>Расчет поступления доходов от уплаты акцизов (прогноз отчислени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норматив отчислений на 2024 г. 1,67%)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 поступлений в 2023 году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на 2024 год, тыс. руб.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</w:t>
              <w:br/>
              <w:t xml:space="preserve">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7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</w:t>
              <w:br/>
              <w:t xml:space="preserve">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117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</w:t>
              <w:br/>
              <w:t xml:space="preserve">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6</w:t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60</w:t>
              <w:br/>
              <w:t xml:space="preserve">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,0</w:t>
            </w:r>
          </w:p>
        </w:tc>
      </w:tr>
      <w:tr>
        <w:trPr>
          <w:trHeight w:val="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 5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18"/>
              </w:rPr>
              <w:t>2 5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16"/>
        <w:gridCol w:w="2093"/>
      </w:tblGrid>
      <w:tr>
        <w:trPr>
          <w:trHeight w:val="315" w:hRule="atLeast"/>
        </w:trPr>
        <w:tc>
          <w:tcPr>
            <w:tcW w:w="71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Расчет отчислений от налога на совокупный доход</w:t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от налог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 за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40,89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77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9,31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35,8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 за 10 месяцев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95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год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895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 053,37</w:t>
            </w:r>
          </w:p>
        </w:tc>
      </w:tr>
      <w:tr>
        <w:trPr>
          <w:trHeight w:val="181" w:hRule="atLeast"/>
        </w:trPr>
        <w:tc>
          <w:tcPr>
            <w:tcW w:w="7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реднее за 3 год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276"/>
        <w:gridCol w:w="992"/>
        <w:gridCol w:w="1134"/>
      </w:tblGrid>
      <w:tr>
        <w:trPr>
          <w:trHeight w:val="315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счет  поступления земельного налог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У (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земельного налога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поступление</w:t>
              <w:br/>
              <w:t>за год (руб.)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Северное УГМ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6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9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«Аэропорт Амдерма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8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94 4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416,93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перр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764 47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67,1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летно-посадочная поло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77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657,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левая доро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6 4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6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6 92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5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3:00:080008: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Х, 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51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7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ярная маст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6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5,3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мастер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2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9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гараж, склад, профилак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6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4,35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трасформаторной под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1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7,4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На период строительства (прокладка кабеля ЛЭ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9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0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На период строительства (прокладка кабеля ЛЭ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4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,4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На период строительства (прокладка кабеля ЛЭ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реконструкцию аэропортового комплекса. Для размещения водоотвод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НАО "Основная школа п. Амдер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6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9,4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 НАО "Детский сад п. Амдер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0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К "Дом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5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03 3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 04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2"/>
        <w:gridCol w:w="2093"/>
      </w:tblGrid>
      <w:tr>
        <w:trPr>
          <w:trHeight w:val="315" w:hRule="atLeast"/>
        </w:trPr>
        <w:tc>
          <w:tcPr>
            <w:tcW w:w="7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счет поступления государственной пошл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 за го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 за 10 месяце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год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8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423,00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среднее за 3 года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156710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2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 в 2024 году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1 4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 5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1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2 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6 22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0.1pt;mso-wrap-distance-left:9pt;mso-wrap-distance-right:9pt;mso-wrap-distance-top:0pt;mso-wrap-distance-bottom:0pt;margin-top:7.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2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 в 2024 году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1 441,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 525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148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2 108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6 22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787"/>
      </w:tblGrid>
      <w:tr>
        <w:trPr>
          <w:trHeight w:val="1178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селок Амдерма» ЗР НАО</w:t>
              <w:tab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ind w:left="-249" w:firstLine="2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49" w:firstLine="2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49" w:firstLine="249"/>
              <w:rPr>
                <w:szCs w:val="28"/>
              </w:rPr>
            </w:pPr>
            <w:r>
              <w:rPr>
                <w:szCs w:val="28"/>
              </w:rPr>
              <w:t>М.С. Пят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27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7" w:leader="none"/>
        <w:tab w:val="right" w:pos="901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Сельское поселение «Поселок Амдерма» ЗР НАО</w:t>
      <w:tab/>
      <w:t xml:space="preserve"> </w:t>
    </w:r>
  </w:p>
  <w:p>
    <w:pPr>
      <w:pStyle w:val="Heading1"/>
      <w:tabs>
        <w:tab w:val="clear" w:pos="708"/>
        <w:tab w:val="center" w:pos="4507" w:leader="none"/>
        <w:tab w:val="right" w:pos="9015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Расчет налоговых поступлений на 2024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User</cp:lastModifiedBy>
  <cp:lastPrinted>2022-11-16T18:56:00Z</cp:lastPrinted>
  <dcterms:modified xsi:type="dcterms:W3CDTF">2023-12-19T12:20:00Z</dcterms:modified>
  <cp:revision>165</cp:revision>
  <dc:subject/>
  <dc:title>МО «Поселок Амдерма» НАО</dc:title>
</cp:coreProperties>
</file>