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2025 году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73"/>
        <w:gridCol w:w="2127"/>
        <w:gridCol w:w="239"/>
      </w:tblGrid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4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 83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 46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й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бот по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ходы на выплату пенсий за выслугу лет лицам, замещавшим выборные должност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нсий за выслугу лет лицам, замещавшим должности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2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связанные с организацией и проведением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территорий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чное освещ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6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4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культурно-досуговой деятельности на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организацию ритуальных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ожидаемых безвозмездных поступ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 52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елок Амдерма» ЗР НАО</w:t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Ю. Штань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850" w:h="16727"/>
      <w:pgMar w:left="1418" w:right="1134" w:gutter="0" w:header="0" w:top="655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53:00Z</dcterms:created>
  <dc:creator>Рыбалка</dc:creator>
  <dc:description/>
  <cp:keywords/>
  <dc:language>en-US</dc:language>
  <cp:lastModifiedBy>User</cp:lastModifiedBy>
  <cp:lastPrinted>2019-12-25T23:11:00Z</cp:lastPrinted>
  <dcterms:modified xsi:type="dcterms:W3CDTF">2025-01-09T13:35:00Z</dcterms:modified>
  <cp:revision>92</cp:revision>
  <dc:subject/>
  <dc:title>МО «Поселок Амдерма» НАО</dc:title>
</cp:coreProperties>
</file>