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ительная записка к Решению от 18.12.2024 года № 1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30-е заседание 28-го созыв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а депутатов Сельского поселения «Поселок Амдерма»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ная часть бюджета </w:t>
      </w:r>
      <w:r>
        <w:rPr>
          <w:rFonts w:cs="Times New Roman" w:ascii="Times New Roman" w:hAnsi="Times New Roman"/>
          <w:bCs/>
          <w:sz w:val="24"/>
        </w:rPr>
        <w:t xml:space="preserve">составляет </w:t>
      </w:r>
      <w:r>
        <w:rPr>
          <w:rFonts w:cs="Times New Roman" w:ascii="Times New Roman" w:hAnsi="Times New Roman"/>
          <w:b/>
          <w:sz w:val="24"/>
        </w:rPr>
        <w:t xml:space="preserve">45 498,7 </w:t>
      </w:r>
      <w:r>
        <w:rPr>
          <w:rFonts w:cs="Times New Roman" w:ascii="Times New Roman" w:hAnsi="Times New Roman"/>
          <w:b/>
          <w:bCs/>
          <w:sz w:val="24"/>
        </w:rPr>
        <w:t xml:space="preserve"> тыс. рублей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уменьшилась на </w:t>
      </w:r>
      <w:r>
        <w:rPr>
          <w:rFonts w:cs="Times New Roman" w:ascii="Times New Roman" w:hAnsi="Times New Roman"/>
          <w:b/>
          <w:sz w:val="24"/>
          <w:szCs w:val="24"/>
        </w:rPr>
        <w:t>338,4 тыс. руб.</w:t>
      </w:r>
      <w:r>
        <w:rPr>
          <w:rFonts w:cs="Times New Roman" w:ascii="Times New Roman" w:hAnsi="Times New Roman"/>
          <w:sz w:val="24"/>
          <w:szCs w:val="24"/>
        </w:rPr>
        <w:t xml:space="preserve"> и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53 201,7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ыс. руб.  </w:t>
      </w:r>
      <w:r>
        <w:rPr>
          <w:rFonts w:cs="Times New Roman" w:ascii="Times New Roman" w:hAnsi="Times New Roman"/>
          <w:sz w:val="24"/>
          <w:szCs w:val="24"/>
        </w:rPr>
        <w:t xml:space="preserve">Уточнения расходной части произошло по следующим позициям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меньшение </w:t>
      </w:r>
      <w:r>
        <w:rPr>
          <w:rFonts w:cs="Times New Roman" w:ascii="Times New Roman" w:hAnsi="Times New Roman"/>
          <w:sz w:val="24"/>
          <w:szCs w:val="24"/>
        </w:rPr>
        <w:t xml:space="preserve">расходных обязательств за счет МБ (КБК 01 04 93.0.00.91010 244 КОСГУ 222) экономия бюджетных средств на оплату транспортных услуг в сумме 20,0 тыс. руб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меньшение </w:t>
      </w:r>
      <w:r>
        <w:rPr>
          <w:rFonts w:cs="Times New Roman" w:ascii="Times New Roman" w:hAnsi="Times New Roman"/>
          <w:sz w:val="24"/>
          <w:szCs w:val="24"/>
        </w:rPr>
        <w:t xml:space="preserve">расходных обязательств за счет МБ (КБК 01 04 93.0.00.91010 244 КОСГУ 226) экономия бюджетных средств на оплату прочих работ и услуг в сумме 238,4 тыс. руб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ение</w:t>
      </w:r>
      <w:r>
        <w:rPr>
          <w:rFonts w:cs="Times New Roman" w:ascii="Times New Roman" w:hAnsi="Times New Roman"/>
          <w:sz w:val="24"/>
          <w:szCs w:val="24"/>
        </w:rPr>
        <w:t xml:space="preserve"> расходных обязательств за счет МБ (КБК 01 04 93.0.00.91010 244 КОСГУ 346) не использованные средства на приобретение материалов в сумме 60,0 тыс.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меньшение </w:t>
      </w:r>
      <w:r>
        <w:rPr>
          <w:rFonts w:cs="Times New Roman" w:ascii="Times New Roman" w:hAnsi="Times New Roman"/>
          <w:sz w:val="24"/>
          <w:szCs w:val="24"/>
        </w:rPr>
        <w:t xml:space="preserve">расходных обязательств за счет МБ (КБК 01 04 93.0.00.91010 851 КОСГУ 291) экономия бюджетных средств по уплате налогов, пошлин и сборов, в сумме 10,9 тыс. руб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меньшение </w:t>
      </w:r>
      <w:r>
        <w:rPr>
          <w:rFonts w:cs="Times New Roman" w:ascii="Times New Roman" w:hAnsi="Times New Roman"/>
          <w:sz w:val="24"/>
          <w:szCs w:val="24"/>
        </w:rPr>
        <w:t>расходных обязательств за счет МБ (КБК 05 05 98.0.00.96010 811 КОСГУ 244), экономия бюджетных средств на оплату ритуальных услуг по захоронению в сумме 12,6 тыс. руб.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меньшение </w:t>
      </w:r>
      <w:r>
        <w:rPr>
          <w:rFonts w:cs="Times New Roman" w:ascii="Times New Roman" w:hAnsi="Times New Roman"/>
          <w:sz w:val="24"/>
          <w:szCs w:val="24"/>
        </w:rPr>
        <w:t>расходных обязательств за счет МБ (КБК 05 01 98.0.00.96100 244 КОСГУ 225), экономия бюджетных средств на оплату услуг по содержанию имущества в сумме 50,0 тыс. руб.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ение </w:t>
      </w:r>
      <w:r>
        <w:rPr>
          <w:rFonts w:cs="Times New Roman" w:ascii="Times New Roman" w:hAnsi="Times New Roman"/>
          <w:sz w:val="24"/>
          <w:szCs w:val="24"/>
        </w:rPr>
        <w:t>расходных обязательств за счет МБ (КБК 01 04 93.0.00.91010 244 КОСГУ 221), для оплаты услуг связи в сумме 16,0 тыс. руб.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ение </w:t>
      </w:r>
      <w:r>
        <w:rPr>
          <w:rFonts w:cs="Times New Roman" w:ascii="Times New Roman" w:hAnsi="Times New Roman"/>
          <w:sz w:val="24"/>
          <w:szCs w:val="24"/>
        </w:rPr>
        <w:t>расходных обязательств за счет МБ (КБК 05 01 98.0.00.96100 244 КОСГУ 225), для приобретения приборов учета холодного и горячего водоснабжения в сумме 31,5 тыс. руб.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ение </w:t>
      </w:r>
      <w:r>
        <w:rPr>
          <w:rFonts w:cs="Times New Roman" w:ascii="Times New Roman" w:hAnsi="Times New Roman"/>
          <w:sz w:val="24"/>
          <w:szCs w:val="24"/>
        </w:rPr>
        <w:t>расходных обязательств за счет МБ (КБК 01 13 98.0.00.91110 244 КОСГУ 226), по оценке недвижимости, признания прав и регулирование отношений по муниципальной собственности в сумме 6,0 тыс. руб.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>пере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расходных обязательств за счет РБ с КБК 01 04 43.0.00.89350 244 КОСГУ 223/750 на КБК 01 04 43.0.00.89350 244 КОСГУ 223/740 для оплату  услуг по водоснабжению в сумме 12,8 тыс. руб.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>пере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расходных обязательств за счет РБ с КБК 01 04 43.0.00.89350 244 КОСГУ 223/750 на КБК 01 04 43.0.00.89350 247 КОСГУ 223/721 для оплату  услуг по теплоэнергии в сумме 5,6 тыс. руб.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>пере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расходных обязательств за счет РБ с КБК 01 04 43.0.00.89350 247 КОСГУ 223/730 на КБК 01 04 43.0.00.89350 247 КОСГУ 223/721 для оплаты  услуг по тепловой энергии в сумме 175,0 тыс. руб.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>пере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расходных обязательств за счет РБ с КБК 01 13 43.0.00.89350 247 КОСГУ 223/721 на КБК 01 04 43.0.00.89350 247 КОСГУ 223/721 для оплаты  услуг по тепловой энергии в сумме 161,4 тыс. руб.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>пере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расходных обязательств за счет РБ с КБК 01 13 43.0.00.89350 247 КОСГУ 223/721 на КБК 01 13 43.0.00.89350 247 КОСГУ 223/730 для оплаты  услуг по электрической энергии в сумме 0,8 тыс. руб.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</w:rPr>
        <w:t xml:space="preserve">В результате внесенных изменений общий объем доходов местного бюджета составляет </w:t>
      </w:r>
      <w:r>
        <w:rPr>
          <w:b/>
        </w:rPr>
        <w:t xml:space="preserve">45 498,7 </w:t>
      </w:r>
      <w:r>
        <w:rPr>
          <w:b/>
          <w:bCs/>
        </w:rPr>
        <w:t xml:space="preserve"> тыс. руб.</w:t>
      </w:r>
      <w:r>
        <w:rPr>
          <w:bCs/>
        </w:rPr>
        <w:t xml:space="preserve">, расходы местного бюджета составляют </w:t>
      </w:r>
      <w:r>
        <w:rPr>
          <w:b/>
        </w:rPr>
        <w:t xml:space="preserve">53 201,7 </w:t>
      </w:r>
      <w:r>
        <w:rPr/>
        <w:t xml:space="preserve"> </w:t>
      </w:r>
      <w:r>
        <w:rPr>
          <w:b/>
        </w:rPr>
        <w:t>тыс. руб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Прогнозируемый дефицит местного бюджета составит </w:t>
      </w:r>
      <w:r>
        <w:rPr>
          <w:b/>
        </w:rPr>
        <w:t>7 703,0 тыс. руб.</w:t>
      </w:r>
      <w:r>
        <w:rPr/>
        <w:t xml:space="preserve"> или</w:t>
      </w:r>
      <w:r>
        <w:rPr>
          <w:bCs/>
        </w:rPr>
        <w:t xml:space="preserve"> </w:t>
      </w:r>
      <w:r>
        <w:rPr>
          <w:b/>
          <w:bCs/>
        </w:rPr>
        <w:t xml:space="preserve">92,26% </w:t>
      </w:r>
      <w:r>
        <w:rPr>
          <w:bCs/>
        </w:rPr>
        <w:t xml:space="preserve">от утвержденного общего годового объема доходов бюджета без учета утвержденного объема безвозмездных поступлени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>«Поселок Амдерма» ЗР НАО</w:t>
        <w:tab/>
        <w:tab/>
        <w:tab/>
        <w:tab/>
        <w:tab/>
        <w:tab/>
        <w:t>Е.Ю. Шт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User</cp:lastModifiedBy>
  <cp:lastPrinted>2024-07-24T14:18:00Z</cp:lastPrinted>
  <dcterms:modified xsi:type="dcterms:W3CDTF">2025-01-09T13:18:00Z</dcterms:modified>
  <cp:revision>1085</cp:revision>
  <dc:subject/>
  <dc:title>Пояснительная записка к проекту решения №2 от ___</dc:title>
</cp:coreProperties>
</file>