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 к Решению от 25.07.2024 года № 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7-е заседание 28-го созыв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депутатов Сельского поселения «Поселок Амдерма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необходимостью уточнения доходной части бюджета, уточнения сумм расходной части бюджета с целью стабильного функционирования Администрации Сельского поселения внесены соответствующие изменения в бюджет на 2024 год:</w:t>
      </w:r>
    </w:p>
    <w:p>
      <w:pPr>
        <w:pStyle w:val="ConsPlusNormal"/>
        <w:widowControl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ходная часть бюджета увеличилась на </w:t>
      </w:r>
      <w:r>
        <w:rPr>
          <w:rFonts w:cs="Times New Roman" w:ascii="Times New Roman" w:hAnsi="Times New Roman"/>
          <w:b/>
          <w:sz w:val="25"/>
          <w:szCs w:val="25"/>
        </w:rPr>
        <w:t>50,2 тыс. руб.</w:t>
      </w:r>
      <w:r>
        <w:rPr>
          <w:rFonts w:cs="Times New Roman" w:ascii="Times New Roman" w:hAnsi="Times New Roman"/>
          <w:sz w:val="25"/>
          <w:szCs w:val="25"/>
        </w:rPr>
        <w:t xml:space="preserve"> и составляет </w:t>
      </w:r>
      <w:r>
        <w:rPr>
          <w:rFonts w:cs="Times New Roman" w:ascii="Times New Roman" w:hAnsi="Times New Roman"/>
          <w:b/>
          <w:sz w:val="25"/>
          <w:szCs w:val="25"/>
        </w:rPr>
        <w:t>45 118,2 тыс. рублей.</w:t>
      </w:r>
      <w:r>
        <w:rPr>
          <w:rFonts w:cs="Times New Roman" w:ascii="Times New Roman" w:hAnsi="Times New Roman"/>
          <w:sz w:val="25"/>
          <w:szCs w:val="25"/>
        </w:rPr>
        <w:t xml:space="preserve"> Уточнения доходной части произошло по следующей пози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на основании дополнительного соглашения №1 от 08.07.2024 г. к соглашению № 01-14-71/24 от 25.01.2024 о предоставлении иных межбюджетных трансфертов мероприятие «Ремонт фасада здания администрации по ул. Центральная, д. 9 в п. Амдерма  Сельского поселения «Поселок Амдерма» ЗР НАО» (КБК 220 2 02 49999 10 0000 150) заменить на мероприятие «Текущий ремонт фасада здания администрации по ул. Центральная, д. 9 в п. Амдерма  Сельского поселения «Поселок Амдерма» ЗР НАО» без уточнения сумм на финансирование указанного мероприят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ведение наименование статьи доходов, отраженное по строке с КБК 182 1 01 02010 01 0000 110 в соответствие с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поступлений от поступления налога, взимаемого с налогоплательщиков, выбравших в качестве объекта налогообложения доходы  (КБК 182 1 05 01011 01 1000 110), в сумме 50,2 тыс. руб. на основании фактического поступления за первое полугодие 2024 год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ходная часть бюджета увеличилась на </w:t>
      </w:r>
      <w:r>
        <w:rPr>
          <w:rFonts w:cs="Times New Roman" w:ascii="Times New Roman" w:hAnsi="Times New Roman"/>
          <w:b/>
          <w:sz w:val="25"/>
          <w:szCs w:val="25"/>
        </w:rPr>
        <w:t>266,9 тыс. руб.</w:t>
      </w:r>
      <w:r>
        <w:rPr>
          <w:rFonts w:cs="Times New Roman" w:ascii="Times New Roman" w:hAnsi="Times New Roman"/>
          <w:sz w:val="25"/>
          <w:szCs w:val="25"/>
        </w:rPr>
        <w:t xml:space="preserve"> и составляет </w:t>
      </w:r>
      <w:r>
        <w:rPr>
          <w:rFonts w:cs="Times New Roman" w:ascii="Times New Roman" w:hAnsi="Times New Roman"/>
          <w:b/>
          <w:sz w:val="25"/>
          <w:szCs w:val="25"/>
        </w:rPr>
        <w:t xml:space="preserve">53 214,7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тыс. руб.  </w:t>
      </w:r>
      <w:r>
        <w:rPr>
          <w:rFonts w:cs="Times New Roman" w:ascii="Times New Roman" w:hAnsi="Times New Roman"/>
          <w:sz w:val="25"/>
          <w:szCs w:val="25"/>
        </w:rPr>
        <w:t xml:space="preserve">Уточнения расходной части произошло по следующей пози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3 92.2.00.91010 244 КОСГУ 221) экономия бюджетных средств на оплате услуг связи аппарата представительного органа администрации Сельского поселения «Поселок Амдерма» ЗР НАО в сумме 6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122 КОСГУ 214/831) на оплату льготного проезда сотрудников Администрации Сельского поселения «Поселок Амдерма» ЗР НАО в сумме 26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122 КОСГУ 226/620) экономия бюджетных средств на оплате командировочных расходов - проезд сотрудников Администрации Сельского поселения «Поселок Амдерма» ЗР НАО в сумме 38,6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122 КОСГУ 226/630) экономия бюджетных средств на оплате командировочных расходов - проживание сотрудников Администрации Сельского поселения «Поселок Амдерма» ЗР НАО в сумме 31,5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4 КОСГУ 222/500) экономия бюджетных средств на оплате транспортных услуг для нужд Администрации Сельского поселения «Поселок Амдерма» ЗР НАО в сумме 110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4 КОСГУ 226/046) продление договора на оказание юридических услуг для нужд Администрации Сельского поселения «Поселок Амдерма» ЗР НАО в сумме 129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4 КОСГУ 226/046) продление системы «Госфинансы»  в сумме 25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4 КОСГУ 226/843) экономия бюджетных средств на оплате других услуг (закупка грамот и открыток) для нужд Администрации Сельского поселения «Поселок Амдерма» ЗР НАО в сумме 8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4 КОСГУ 226/845) экономия бюджетных средств на оплате представительских расходов для нужд Администрации Сельского поселения «Поселок Амдерма» ЗР НАО в сумме 20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247 КОСГУ 223/721) экономия бюджетных средств на оплате теплоэнергии здания Администрации Сельского поселения «Поселок Амдерма» ЗР НАО в сумме 346,5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04 93.0.00.91010 851 КОСГУ 291) экономия бюджетных средств на оплате налогов Администрации Сельского поселения «Поселок Амдерма» ЗР НАО в сумме 20,0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13 98.0.00.91110 244 КОСГУ 226/046) экономия бюджетных средств на оплате услуг по оценке недвижимости в сумме 18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1 13 98.0.00.91030 831КОСГУ 297) для оплаты государственной пошлины по решению суда в сумме 9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4 12 98.0.00.93020 244 КОСГУ 226/046) экономия бюджетных средств на оплате услуг по проведению кадастровых работ по оформлению земельных участков в сумме 50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велич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5 01 98.0.00.96100 244 КОСГУ 225/770) для оплаты работ по замене индивидуальных приборов учета водоснабжения на основании судебных приказов  в общей сумме 761,5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уменьш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(КБК 07 05 93.0.00.91010 244 КОСГУ 226/046) экономия бюджетных средств на оплате услуг обучению сотрудников Администрации в сумме 35,0 тыс. руб.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на основании дополнительного соглашения №1 от 08.07.2024 г. к соглашению № 01-14-71/24 от 25.01.2024 о предоставлении иных межбюджетных трансфертов мероприятие «Ремонт фасада здания администрации по ул. Центральная, д. 9 в п. Амдерма  Сельского поселения «Поселок Амдерма» ЗР НАО» (КБК 01 13 42.0.00.89210 244) заменить на мероприятие «Текущий ремонт фасада здания администрации по ул. Центральная, д. 9 в п. Амдерма  Сельского поселения «Поселок Амдерма» ЗР НАО» без уточнение сумм на финансирование указанного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результате внесенных изменений общий объем доходов местного бюджета составляет </w:t>
      </w:r>
      <w:r>
        <w:rPr>
          <w:b/>
          <w:bCs/>
          <w:sz w:val="25"/>
          <w:szCs w:val="25"/>
        </w:rPr>
        <w:t>45 118,2 тыс. руб.</w:t>
      </w:r>
      <w:r>
        <w:rPr>
          <w:bCs/>
          <w:sz w:val="25"/>
          <w:szCs w:val="25"/>
        </w:rPr>
        <w:t xml:space="preserve">, расходы местного бюджета составляют </w:t>
      </w:r>
      <w:r>
        <w:rPr>
          <w:b/>
          <w:sz w:val="25"/>
          <w:szCs w:val="25"/>
        </w:rPr>
        <w:t>53 214,7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тыс. руб. </w:t>
      </w:r>
      <w:r>
        <w:rPr>
          <w:sz w:val="25"/>
          <w:szCs w:val="25"/>
        </w:rPr>
        <w:t xml:space="preserve">Прогнозируемый дефицит местного бюджета составит </w:t>
      </w:r>
      <w:r>
        <w:rPr>
          <w:b/>
          <w:sz w:val="25"/>
          <w:szCs w:val="25"/>
        </w:rPr>
        <w:t>8 096,5 тыс. руб.</w:t>
      </w:r>
      <w:r>
        <w:rPr>
          <w:sz w:val="25"/>
          <w:szCs w:val="25"/>
        </w:rPr>
        <w:t xml:space="preserve"> или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100,9% </w:t>
      </w:r>
      <w:r>
        <w:rPr>
          <w:bCs/>
          <w:sz w:val="25"/>
          <w:szCs w:val="25"/>
        </w:rPr>
        <w:t xml:space="preserve">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тарший специалист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Сельского посел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Поселок Амдерма» ЗР НАО</w:t>
        <w:tab/>
        <w:tab/>
        <w:tab/>
        <w:tab/>
        <w:tab/>
        <w:tab/>
        <w:t>М.С. Пят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User</cp:lastModifiedBy>
  <cp:lastPrinted>2024-07-24T14:18:00Z</cp:lastPrinted>
  <dcterms:modified xsi:type="dcterms:W3CDTF">2024-08-15T13:16:00Z</dcterms:modified>
  <cp:revision>1012</cp:revision>
  <dc:subject/>
  <dc:title>Пояснительная записка к проекту решения №2 от ___</dc:title>
</cp:coreProperties>
</file>