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записка к Решению от 28.03.2025 года № 2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-е заседание 29-го созыва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а депутатов Сельского поселения «Поселок Амдерма»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вязи с необходимостью уточнения доходной части бюджета, уточнения сумм расходной части бюджета с целью стабильного функционирования Администрации Сельского поселения внесены соответствующие изменения в бюджет на 2025 год:</w:t>
      </w:r>
    </w:p>
    <w:p>
      <w:pPr>
        <w:pStyle w:val="ConsPlusNormal"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ходная часть бюджета увеличилась на </w:t>
      </w:r>
      <w:r>
        <w:rPr>
          <w:rFonts w:cs="Times New Roman" w:ascii="Times New Roman" w:hAnsi="Times New Roman"/>
          <w:b/>
          <w:sz w:val="25"/>
          <w:szCs w:val="25"/>
        </w:rPr>
        <w:t>112 461,7 тыс. руб.</w:t>
      </w:r>
      <w:r>
        <w:rPr>
          <w:rFonts w:cs="Times New Roman" w:ascii="Times New Roman" w:hAnsi="Times New Roman"/>
          <w:sz w:val="25"/>
          <w:szCs w:val="25"/>
        </w:rPr>
        <w:t xml:space="preserve"> и составляет </w:t>
      </w:r>
      <w:r>
        <w:rPr>
          <w:rFonts w:cs="Times New Roman" w:ascii="Times New Roman" w:hAnsi="Times New Roman"/>
          <w:b/>
          <w:sz w:val="25"/>
          <w:szCs w:val="25"/>
        </w:rPr>
        <w:t>161 928,2 тыс. рублей.</w:t>
      </w:r>
      <w:r>
        <w:rPr>
          <w:rFonts w:cs="Times New Roman" w:ascii="Times New Roman" w:hAnsi="Times New Roman"/>
          <w:sz w:val="25"/>
          <w:szCs w:val="25"/>
        </w:rPr>
        <w:t xml:space="preserve"> Уточнения доходной части произошло по следующей пози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- увеличение поступлений по иным межбюджетным трансфертам на поддержку мер по обеспечению сбалансированности бюджетов поселений муниципального района «Заполярный район» в рамках муниципальной программы «Управление финансами в муниципальном районе «Заполярный район» на 2019-2030 годы» (КБК 220 2 02 49999 10 0000 150)  № 40/0021 от 13.03.2025 г., в сумме 1 218,1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поступлений по иным межбюджетным трансфертам в рамках Муниципальной программы «Управление муниципальным имуществом муниципального района «Заполярный район»</w:t>
      </w:r>
      <w:r>
        <w:rPr>
          <w:bCs/>
          <w:sz w:val="25"/>
          <w:szCs w:val="25"/>
        </w:rPr>
        <w:t xml:space="preserve"> на 2022-2030 годы»</w:t>
      </w:r>
      <w:r>
        <w:rPr>
          <w:sz w:val="25"/>
          <w:szCs w:val="25"/>
        </w:rPr>
        <w:t xml:space="preserve"> (КБК 220 2 02 49999 10 0000 150)  на мероприятие: «Снос (демонтаж) объекта «Магазин» в п. Амдерма Сельского поселения «Поселок Амдерма» ЗР НАО» на основании справки-уведомления Администрации муниципального района «Заполярный район» № 220/8 от 13.03.2025 г., в сумме </w:t>
      </w:r>
      <w:r>
        <w:rPr>
          <w:b/>
          <w:sz w:val="25"/>
          <w:szCs w:val="25"/>
        </w:rPr>
        <w:t>633,4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меньшение</w:t>
      </w:r>
      <w:r>
        <w:rPr>
          <w:sz w:val="25"/>
          <w:szCs w:val="25"/>
        </w:rPr>
        <w:t xml:space="preserve"> поступлений по иным межбюджетным трансфертам в рамках Муниципальной программы «Развитие транспортной инфраструктуры муниципального района «Заполярный район» на 2021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(КБК 220 2 02 49999 10 0000 150)  на мероприятие: «ремонт и содержание автомобильных дорог общего пользования местного значения» на основании справки-уведомления Администрации муниципального района «Заполярный район» № 220/2 от 13.03.2025 г., в сумме </w:t>
      </w:r>
      <w:r>
        <w:rPr>
          <w:b/>
          <w:sz w:val="25"/>
          <w:szCs w:val="25"/>
        </w:rPr>
        <w:t>5444,2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поступлений по иным межбюджетным трансфертам в рамках Муниципальной программы «Развитие транспортной инфраструктуры муниципального района «Заполярный район» на 2021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(КБК 220 2 02 49999 10 0000 150)  на мероприятие: «ремонт и содержание автомобильных дорог общего пользования местного значения» на основании справки-уведомления Администрации муниципального района «Заполярный район» № 220/3 от 13.03.2025 г., в сумме </w:t>
      </w:r>
      <w:r>
        <w:rPr>
          <w:b/>
          <w:sz w:val="25"/>
          <w:szCs w:val="25"/>
        </w:rPr>
        <w:t>5444,2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поступлений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(КБК 220 2 02 49999 10 0000 150)  на мероприятие: «Капитальный ремонт  жилого дома №13А по ул.Ленина в п. Амдерма в СП «Поселок Амдерма» ЗР НАО» на основании справки-уведомления Администрации муниципального района «Заполярный район» № 220/4 от 13.03.2025 г., в сумме </w:t>
      </w:r>
      <w:r>
        <w:rPr>
          <w:b/>
          <w:sz w:val="25"/>
          <w:szCs w:val="25"/>
        </w:rPr>
        <w:t>98 913,5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поступлений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(КБК 220 2 02 49999 10 0000 150)  на мероприятие: «Текущий поддерживающий ремонт  фундамента в многоквартирном жилом доме №5 по ул.Центральная в п. Амдерма в Сельского поселения "Поселок Амдерма" ЗР НАО» на основании справки-уведомления Администрации муниципального района «Заполярный район» № 220/5 от 13.03.2025 г., в сумме </w:t>
      </w:r>
      <w:r>
        <w:rPr>
          <w:b/>
          <w:sz w:val="25"/>
          <w:szCs w:val="25"/>
        </w:rPr>
        <w:t>1110,6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поступлений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(КБК 220 2 02 49999 10 0000 150)  на мероприятие: «Текущий поддерживающий ремонт  фундамента в многоквартирном жилом доме № 24 по ул.Ленина в п. Амдерма в Сельского поселения «Поселок Амдерма» ЗР НАО» на основании справки-уведомления Администрации муниципального района «Заполярный район» № 220/6 от 13.03.2025 г., в сумме </w:t>
      </w:r>
      <w:r>
        <w:rPr>
          <w:b/>
          <w:sz w:val="25"/>
          <w:szCs w:val="25"/>
        </w:rPr>
        <w:t>3 155,3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поступлений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(КБК 220 2 02 49999 10 0000 150)  на мероприятие: «Текущий поддерживающий ремонт  фундамента в многоквартирном жилом доме № 22 по ул.Ленина в п. Амдерма в Сельского поселения «Поселок Амдерма» ЗР НАО» на основании справки-уведомления Администрации муниципального района «Заполярный район» № 220/7 от 13.03.2025 г., в сумме </w:t>
      </w:r>
      <w:r>
        <w:rPr>
          <w:b/>
          <w:sz w:val="25"/>
          <w:szCs w:val="25"/>
        </w:rPr>
        <w:t>1 595,4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поступлений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(КБК 220 2 02 49999 10 0000 150)  на мероприятие: «Текущий поддерживающий ремонт  фундамента в многоквартирном жилом доме № 5 по ул.Дубровина в п. Амдерма в Сельского поселения «Поселок Амдерма» ЗР НАО» на основании справки-уведомления Администрации муниципального района «Заполярный район» № 220/8 от 13.03.2025 г., в сумме </w:t>
      </w:r>
      <w:r>
        <w:rPr>
          <w:b/>
          <w:sz w:val="25"/>
          <w:szCs w:val="25"/>
        </w:rPr>
        <w:t>282,1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поступлений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(КБК 220 2 02 49999 10 0000 150)  на мероприятие: «Текущий  ремонт  квартиры № 7 в многоквартирном жилом доме №2А по ул.Дубровина в п. Амдерма в СП «Поселок Амдерма» ЗР НАО» на основании справки-уведомления Администрации муниципального района «Заполярный район» № 220/9 от 13.03.2025 г., в сумме </w:t>
      </w:r>
      <w:r>
        <w:rPr>
          <w:b/>
          <w:sz w:val="25"/>
          <w:szCs w:val="25"/>
        </w:rPr>
        <w:t>789,7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поступлений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(КБК 220 2 02 49999 10 0000 150)  на мероприятие: «Текущий  ремонт  квартиры  № 23 в многоквартирном жилом доме №5 по ул.Дубровина в п. Амдерма в СП «Поселок Амдерма»ЗР НАО» № 220/10 от 13.03.2025 г., в сумме </w:t>
      </w:r>
      <w:r>
        <w:rPr>
          <w:b/>
          <w:sz w:val="25"/>
          <w:szCs w:val="25"/>
        </w:rPr>
        <w:t>1030,9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поступлений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(КБК 220 2 02 49999 10 0000 150)  на мероприятие: «Текущий  ремонт  квартиры  № 16 в многоквартирном жилом доме № 22 по ул.Ленина в п. Амдерма в СП «Поселок Амдерма» ЗР НАО» на основании справки-уведомления Администрации муниципального района «Заполярный район» № 220/11 от 13.03.2025 г., в сумме </w:t>
      </w:r>
      <w:r>
        <w:rPr>
          <w:b/>
          <w:sz w:val="25"/>
          <w:szCs w:val="25"/>
        </w:rPr>
        <w:t>787,9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поступлений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(КБК 220 2 02 49999 10 0000 150)  на мероприятие: «Текущий  ремонт  квартиры  № 1 в многоквартирном жилом доме № 10 по ул.Ленина в п. Амдерма в СП «Поселок Амдерма» ЗР НАО» на основании справки-уведомления Администрации муниципального района «Заполярный район» № 220/12 от 13.03.2025 г., в сумме </w:t>
      </w:r>
      <w:r>
        <w:rPr>
          <w:b/>
          <w:sz w:val="25"/>
          <w:szCs w:val="25"/>
        </w:rPr>
        <w:t>1028,3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поступлений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(КБК 220 2 02 49999 10 0000 150)  на мероприятие: «Текущий  ремонт  квартиры  № 16 в многоквартирном жилом доме № 13А по ул.Ленина в п. Амдерма в СП «Поселок Амдерма» ЗР НАО» на основании справки-уведомления Администрации муниципального района «Заполярный район» № 220/13 от 13.03.2025 г., в сумме </w:t>
      </w:r>
      <w:r>
        <w:rPr>
          <w:b/>
          <w:sz w:val="25"/>
          <w:szCs w:val="25"/>
        </w:rPr>
        <w:t>774,1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поступлений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(КБК 220 2 02 49999 10 0000 150)  на мероприятие: «Снос (демонтаж) жилого дома № 3 по ул.Центральная в п.Амдерма Сельского поселения «Поселок Амдерма» ЗР НАО» на основании справки-уведомления Администрации муниципального района «Заполярный район» № 220/14 от 13.03.2025 г., в сумме </w:t>
      </w:r>
      <w:r>
        <w:rPr>
          <w:b/>
          <w:sz w:val="25"/>
          <w:szCs w:val="25"/>
        </w:rPr>
        <w:t>1 043,6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поступлений по иным межбюджетным трансфертам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(КБК 220 2 02 49999 10 0000 150)  на мероприятие: «Уличное освещение» на основании справки-уведомления Администрации муниципального района «Заполярный район» № 220/15 от 13.03.2025 г., в сумме </w:t>
      </w:r>
      <w:r>
        <w:rPr>
          <w:b/>
          <w:sz w:val="25"/>
          <w:szCs w:val="25"/>
        </w:rPr>
        <w:t>30,3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поступлений по иным межбюджетным трансфертам в рамках Муниципальной программы «Возмещение части затрат органов местного самоуправления поселений муниципального района «Заполярный район» на 2024-2030 годы» (КБК 220 2 02 49999 10 0000 150)  на мероприятие: «Расходы на оплату коммунальных услуг и приобретение твердого топлива» на основании уведомления Администрации муниципального района «Заполярный район» № 040/0038 от 13.03.2025 г., в сумме </w:t>
      </w:r>
      <w:r>
        <w:rPr>
          <w:b/>
          <w:sz w:val="25"/>
          <w:szCs w:val="25"/>
        </w:rPr>
        <w:t>68,5 тыс. руб.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сходная часть бюджета увеличилась на </w:t>
      </w:r>
      <w:r>
        <w:rPr>
          <w:rFonts w:cs="Times New Roman" w:ascii="Times New Roman" w:hAnsi="Times New Roman"/>
          <w:b/>
          <w:sz w:val="25"/>
          <w:szCs w:val="25"/>
        </w:rPr>
        <w:t>111 602,0 тыс. руб.</w:t>
      </w:r>
      <w:r>
        <w:rPr>
          <w:rFonts w:cs="Times New Roman" w:ascii="Times New Roman" w:hAnsi="Times New Roman"/>
          <w:sz w:val="25"/>
          <w:szCs w:val="25"/>
        </w:rPr>
        <w:t xml:space="preserve"> и составляет </w:t>
      </w:r>
      <w:r>
        <w:rPr>
          <w:rFonts w:cs="Times New Roman" w:ascii="Times New Roman" w:hAnsi="Times New Roman"/>
          <w:b/>
          <w:sz w:val="25"/>
          <w:szCs w:val="25"/>
        </w:rPr>
        <w:t>166 601,2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тыс. руб.  </w:t>
      </w:r>
      <w:r>
        <w:rPr>
          <w:rFonts w:cs="Times New Roman" w:ascii="Times New Roman" w:hAnsi="Times New Roman"/>
          <w:sz w:val="25"/>
          <w:szCs w:val="25"/>
        </w:rPr>
        <w:t xml:space="preserve">Уточнения расходной части произошло по следующей позиции: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величение расходных обязательств за счет средств РБ по иным межбюджетным трансфертам в рамках Муниципальной программы «Возмещение части затрат органов местного самоуправления поселений муниципального района «Заполярный район» на 2024-2030 годы на мероприятие: «Расходы на оплату коммунальных услуг и приобретение твердого топлива» (КБК 01 04 43.0.00.89350 247 223/721, на основании уведомления Администрации муниципального района «Заполярный район» № 40/0021 от 13.03.2025 г., в сумме </w:t>
      </w:r>
      <w:r>
        <w:rPr>
          <w:rFonts w:cs="Times New Roman" w:ascii="Times New Roman" w:hAnsi="Times New Roman"/>
          <w:b/>
          <w:sz w:val="25"/>
          <w:szCs w:val="25"/>
        </w:rPr>
        <w:t>68,5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расходных обязательств за счет средств РБ по иным межбюджетным трансфертам в рамках Муниципальной программы «Управление муниципальным имуществом муниципального района «Заполярный район»</w:t>
      </w:r>
      <w:r>
        <w:rPr>
          <w:bCs/>
          <w:sz w:val="25"/>
          <w:szCs w:val="25"/>
        </w:rPr>
        <w:t xml:space="preserve"> на 2022-2030 годы»</w:t>
      </w:r>
      <w:r>
        <w:rPr>
          <w:sz w:val="25"/>
          <w:szCs w:val="25"/>
        </w:rPr>
        <w:t xml:space="preserve"> (КБК 220 2 02 49999 10 0000 150)  на мероприятие: «Снос (демонтаж) объекта «Магазин» в п. Амдерма Сельского поселения «Поселок Амдерма» ЗР НАО» (КБК 01 13 42.0.00.89210 244 226/046), на основании справки-уведомления Администрации муниципального района «Заполярный район» № 220/8 от 13.03.2025 г., в сумме </w:t>
      </w:r>
      <w:r>
        <w:rPr>
          <w:b/>
          <w:sz w:val="25"/>
          <w:szCs w:val="25"/>
        </w:rPr>
        <w:t>633,4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меньшение</w:t>
      </w:r>
      <w:r>
        <w:rPr>
          <w:sz w:val="25"/>
          <w:szCs w:val="25"/>
        </w:rPr>
        <w:t xml:space="preserve"> расходных обязательств за счет средств РБ по иным межбюджетным трансфертам в рамках Муниципальной программы «Развитие транспортной инфраструктуры муниципального района «Заполярный район» на 2021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 на мероприятие: «ремонт и содержание автомобильных дорог общего пользования местного значения» (КБК 04 09 39.0.00.89290 244 225/770) на основании справки-уведомления Администрации муниципального района «Заполярный район» № 220/2 от 13.03.2025 г., в сумме </w:t>
      </w:r>
      <w:r>
        <w:rPr>
          <w:b/>
          <w:sz w:val="25"/>
          <w:szCs w:val="25"/>
        </w:rPr>
        <w:t>5444,2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расходных обязательств за счет средств РБ по иным межбюджетным трансфертам в рамках Муниципальной программы «Развитие транспортной инфраструктуры муниципального района «Заполярный район» на 2021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на мероприятие: «ремонт и содержание автомобильных дорог общего пользования местного значения» (КБК 04 09 39.0.00.9Д110 244 225/770) на основании справки-уведомления Администрации муниципального района «Заполярный район» № 220/3 от 13.03.2025 г., в сумме </w:t>
      </w:r>
      <w:r>
        <w:rPr>
          <w:b/>
          <w:sz w:val="25"/>
          <w:szCs w:val="25"/>
        </w:rPr>
        <w:t>5444,2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расходных обязательств за счет средств РБ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 на мероприятие: «Капитальный ремонт  жилого дома №13А по ул.Ленина в п.Амдерма в СП «Поселок Амдерма» ЗР НАО» (КБК 05 01 35.0.00.89250 244 225/770) на основании справки-уведомления Администрации муниципального района «Заполярный район» № 220/4 от 13.03.2025 г., в сумме </w:t>
      </w:r>
      <w:r>
        <w:rPr>
          <w:b/>
          <w:sz w:val="25"/>
          <w:szCs w:val="25"/>
        </w:rPr>
        <w:t>98 913,5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расходных обязательств за счет средств РБ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на мероприятие: «Текущий поддерживающий ремонт  фундамента в многоквартирном жилом доме №5 по ул.Центральная в п. Амдерма в Сельского поселения «Поселок Амдерма» ЗР НАО» (КБК 05 01 35.0.00.89250 244 225/770) на основании справки-уведомления Администрации муниципального района «Заполярный район» № 220/5 от 13.03.2025 г., в сумме </w:t>
      </w:r>
      <w:r>
        <w:rPr>
          <w:b/>
          <w:sz w:val="25"/>
          <w:szCs w:val="25"/>
        </w:rPr>
        <w:t>1110,6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расходных обязательств за счет средств РБ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на мероприятие: «Текущий поддерживающий ремонт  фундамента в многоквартирном жилом доме № 24 по ул.Ленина в п. Амдерма в Сельского поселения «Поселок Амдерма» ЗР НАО» (КБК 05 01 35.0.00.89250 244 225/770)  на основании справки-уведомления Администрации муниципального района «Заполярный район» № 220/6 от 13.03.2025 г., в сумме </w:t>
      </w:r>
      <w:r>
        <w:rPr>
          <w:b/>
          <w:sz w:val="25"/>
          <w:szCs w:val="25"/>
        </w:rPr>
        <w:t>3 155,3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расходных обязательств за счет средств РБ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 на мероприятие: «Текущий поддерживающий ремонт  фундамента в многоквартирном жилом доме № 22 по ул.Ленина в п. Амдерма в Сельского поселения «Поселок Амдерма» ЗР НАО» (КБК 05 01 35.0.00.89250 244 225/770)  на основании справки-уведомления Администрации муниципального района «Заполярный район» № 220/7 от 13.03.2025 г., в сумме </w:t>
      </w:r>
      <w:r>
        <w:rPr>
          <w:b/>
          <w:sz w:val="25"/>
          <w:szCs w:val="25"/>
        </w:rPr>
        <w:t>1 595,4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расходных обязательств за счет средств РБ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  на мероприятие: «Текущий поддерживающий ремонт  фундамента в многоквартирном жилом доме № 5 по ул.Дубровина в п. Амдерма в Сельского поселения «Поселок Амдерма» ЗР НАО» (КБК 05 01 35.0.00.89250 244 225/770)  на основании справки-уведомления Администрации муниципального района «Заполярный район» № 220/8 от 13.03.2025 г., в сумме </w:t>
      </w:r>
      <w:r>
        <w:rPr>
          <w:b/>
          <w:sz w:val="25"/>
          <w:szCs w:val="25"/>
        </w:rPr>
        <w:t>282,1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расходных обязательств за счет средств РБ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на мероприятие: «Текущий  ремонт  квартиры № 7 в многоквартирном жилом доме №2А по ул.Дубровина в п. Амдерма в СП «Поселок Амдерма» ЗР НАО» (КБК 05 01 35.0.00.89250 244 225/770) на основании справки-уведомления Администрации муниципального района «Заполярный район» № 220/9 от 13.03.2025 г., в сумме </w:t>
      </w:r>
      <w:r>
        <w:rPr>
          <w:b/>
          <w:sz w:val="25"/>
          <w:szCs w:val="25"/>
        </w:rPr>
        <w:t>789,7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расходных обязательств за счет средств РБ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 на мероприятие: «Текущий  ремонт  квартиры  № 23 в многоквартирном жилом доме №5 по ул.Дубровина в п. Амдерма в СП «Поселок Амдерма» ЗР НАО» № 220/10 от 13.03.2025 г., в сумме </w:t>
      </w:r>
      <w:r>
        <w:rPr>
          <w:b/>
          <w:sz w:val="25"/>
          <w:szCs w:val="25"/>
        </w:rPr>
        <w:t>1030,9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расходных обязательств за счет средств РБ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 на мероприятие: «Текущий  ремонт  квартиры  № 16 в многоквартирном жилом доме № 22 по ул.Ленина в п. Амдерма в СП «Поселок Амдерма» ЗР НАО» (КБК 05 01 35.0.00.89250 244 225/770) на основании справки-уведомления Администрации муниципального района «Заполярный район» № 220/11 от 13.03.2025 г., в сумме </w:t>
      </w:r>
      <w:r>
        <w:rPr>
          <w:b/>
          <w:sz w:val="25"/>
          <w:szCs w:val="25"/>
        </w:rPr>
        <w:t>787,9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расходных обязательств за счет средств РБ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 на мероприятие: «Текущий  ремонт  квартиры  № 1 в многоквартирном жилом доме № 10 по ул.Ленина в п. Амдерма в СП «Поселок Амдерма» ЗР НАО» (КБК 05 01 35.0.00.89250 244 225/770) на основании справки-уведомления Администрации муниципального района «Заполярный район» № 220/12 от 13.03.2025 г., в сумме </w:t>
      </w:r>
      <w:r>
        <w:rPr>
          <w:b/>
          <w:sz w:val="25"/>
          <w:szCs w:val="25"/>
        </w:rPr>
        <w:t>1028,3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расходных обязательств за счет средств РБ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 на мероприятие: «Текущий  ремонт  квартиры  № 16 в многоквартирном жилом доме № 13А по ул.Ленина в п. Амдерма в СП «Поселок Амдерма» ЗР НАО» (КБК 05 01 35.0.00.89250 244 225/770)  на основании справки-уведомления Администрации муниципального района «Заполярный район» № 220/13 от 13.03.2025 г., в сумме </w:t>
      </w:r>
      <w:r>
        <w:rPr>
          <w:b/>
          <w:sz w:val="25"/>
          <w:szCs w:val="25"/>
        </w:rPr>
        <w:t>774,1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расходных обязательств за счет средств РБ по иным межбюджетным трансфертам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 на мероприятие: «Снос (демонтаж) жилого дома № 3 по ул. Центральная в п. Амдерма Сельского поселения «Поселок Амдерма» ЗР НАО» (КБК 05 05 35.0.00.89250 244 225/770)  на основании справки-уведомления Администрации муниципального района «Заполярный район» № 220/14 от 13.03.2025 г., в сумме </w:t>
      </w:r>
      <w:r>
        <w:rPr>
          <w:b/>
          <w:sz w:val="25"/>
          <w:szCs w:val="25"/>
        </w:rPr>
        <w:t>1 043,6 тыс. руб.;</w:t>
      </w:r>
    </w:p>
    <w:p>
      <w:pPr>
        <w:pStyle w:val="Normal"/>
        <w:widowControl w:val="false"/>
        <w:ind w:firstLine="426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расходных обязательств за счет средств РБ по иным межбюджетным трансфертам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 xml:space="preserve"> на мероприятие: «Уличное освещение» (КБК 05 03 32.0.00.89230 247 223/740) на основании справки-уведомления Администрации муниципального района «Заполярный район» № 220/15 от 13.03.2025 г., в сумме </w:t>
      </w:r>
      <w:r>
        <w:rPr>
          <w:b/>
          <w:sz w:val="25"/>
          <w:szCs w:val="25"/>
        </w:rPr>
        <w:t>30,3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увеличение расходных обязательств за счет МБ (КБК 05 01 98.0.00.96100 244 КОСГУ 346) покупка  рольставен для установки в помещении полиции  в сумме </w:t>
      </w:r>
      <w:r>
        <w:rPr>
          <w:rFonts w:cs="Times New Roman" w:ascii="Times New Roman" w:hAnsi="Times New Roman"/>
          <w:b/>
          <w:sz w:val="25"/>
          <w:szCs w:val="25"/>
        </w:rPr>
        <w:t>158,4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увеличение расходных обязательств за счет МБ (КБК 05 03 98.0.00.96360 244 КОСГУ 346) покупка  светильников уличного освещения  в сумме </w:t>
      </w:r>
      <w:r>
        <w:rPr>
          <w:rFonts w:cs="Times New Roman" w:ascii="Times New Roman" w:hAnsi="Times New Roman"/>
          <w:b/>
          <w:sz w:val="25"/>
          <w:szCs w:val="25"/>
        </w:rPr>
        <w:t>2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перераспредел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с КБК 04 09 98.0.00.93100 244 КОСГУ 225/770 на КБК 04 09 98.0.00.93100 243 КОСГУ 226/046 на оплату проектной документации на капитальный ремонт моста через р. Амдерминка в п. Амдерма Сельского поселения «Поселок Амдерма» ЗР НАО в сумме </w:t>
      </w:r>
      <w:r>
        <w:rPr>
          <w:rFonts w:cs="Times New Roman" w:ascii="Times New Roman" w:hAnsi="Times New Roman"/>
          <w:b/>
          <w:sz w:val="25"/>
          <w:szCs w:val="25"/>
        </w:rPr>
        <w:t>324,5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перераспредел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с КБК 04 09 98.0.00.93100 244 КОСГУ 225/770 на КБК 04 09 98.0.00.9Д020 244 КОСГУ 225/770 на ремонт и содержание автомобильных дорог общего пользования местного значения за счет ассигнований дорожных фондов сельских поселений в сумме </w:t>
      </w:r>
      <w:r>
        <w:rPr>
          <w:rFonts w:cs="Times New Roman" w:ascii="Times New Roman" w:hAnsi="Times New Roman"/>
          <w:b/>
          <w:sz w:val="25"/>
          <w:szCs w:val="25"/>
        </w:rPr>
        <w:t>8 196,1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результате внесенных изменений общий объем доходов местного бюджета  составляет  </w:t>
      </w:r>
      <w:r>
        <w:rPr>
          <w:b/>
          <w:bCs/>
          <w:sz w:val="25"/>
          <w:szCs w:val="25"/>
        </w:rPr>
        <w:t>161 928,2 тыс. руб.</w:t>
      </w:r>
      <w:r>
        <w:rPr>
          <w:bCs/>
          <w:sz w:val="25"/>
          <w:szCs w:val="25"/>
        </w:rPr>
        <w:t xml:space="preserve">,   расходы   местного  бюджета  составляют      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166 601,2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тыс. руб. </w:t>
      </w:r>
      <w:r>
        <w:rPr>
          <w:sz w:val="25"/>
          <w:szCs w:val="25"/>
        </w:rPr>
        <w:t xml:space="preserve">Прогнозируемый дефицит местного бюджета составит </w:t>
      </w:r>
      <w:r>
        <w:rPr>
          <w:b/>
          <w:sz w:val="25"/>
          <w:szCs w:val="25"/>
        </w:rPr>
        <w:t>4 673,0 тыс. руб.</w:t>
      </w:r>
      <w:r>
        <w:rPr>
          <w:sz w:val="25"/>
          <w:szCs w:val="25"/>
        </w:rPr>
        <w:t xml:space="preserve"> или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56,5% </w:t>
      </w:r>
      <w:r>
        <w:rPr>
          <w:bCs/>
          <w:sz w:val="25"/>
          <w:szCs w:val="25"/>
        </w:rPr>
        <w:t xml:space="preserve">от утвержденного общего годового объема доходов бюджета без учета утвержденного объема безвозмездных поступлений. 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902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оселок Амдерма» ЗР НАО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Ю. Штань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User</cp:lastModifiedBy>
  <cp:lastPrinted>2025-03-25T09:24:00Z</cp:lastPrinted>
  <dcterms:modified xsi:type="dcterms:W3CDTF">2025-04-07T10:14:00Z</dcterms:modified>
  <cp:revision>1133</cp:revision>
  <dc:subject/>
  <dc:title>Пояснительная записка к проекту решения №2 от ___</dc:title>
</cp:coreProperties>
</file>