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 МУНИЦИПАЛЬНОГО  ОБРАЗОВАНИЯ  «ПОСЕЛОК  АМДЕРМА» НЕНЕЦКОГО АВТОНОМН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___ заседание  26 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__</w:t>
      </w:r>
    </w:p>
    <w:p>
      <w:pPr>
        <w:pStyle w:val="Normal"/>
        <w:rPr/>
      </w:pPr>
      <w:r>
        <w:rPr>
          <w:b/>
          <w:sz w:val="26"/>
          <w:szCs w:val="26"/>
        </w:rPr>
        <w:t>___.12.2013                                                                                                пос. Амдер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МЕСТНОМ  БЮДЖЕТЕ  НА 201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атьей 35 Федерального закона от 06.10.2003 № 131-ФЗ "Об общих принципах организации местного самоуправления в Российской Федерации", статьей 184.1 Бюджетного кодекса Российской Федерации, на основании статьи 7 Устава муниципального образования «Поселок Амдерма» НАО,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МО «ПОСЕЛОК АМДЕРМА» НАО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ab/>
        <w:tab/>
        <w:tab/>
        <w:tab/>
        <w:t xml:space="preserve"> </w:t>
      </w:r>
      <w:r>
        <w:rPr>
          <w:sz w:val="26"/>
          <w:szCs w:val="26"/>
        </w:rPr>
        <w:t xml:space="preserve">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основные характеристики местного бюджета на 2014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местного бюджета в сумме 37 065,5 тыс. рублей с распределением по кодам классификации доходов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местного бюджета в сумме 39 165,5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огнозируемый дефицит местного бюджета в сумме 2 100,0 тыс. рублей или 68,0% </w:t>
      </w:r>
      <w:r>
        <w:rPr>
          <w:rFonts w:cs="Times New Roman" w:ascii="Times New Roman" w:hAnsi="Times New Roman"/>
          <w:bCs/>
          <w:sz w:val="26"/>
          <w:szCs w:val="26"/>
        </w:rPr>
        <w:t>от утвержденного общего годового объема доходов бюджета без учета утвержденного объема безвозмездных поступлен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spacing w:before="6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в пределах общего объема расходов, установленного пунктом 1 данного решения, распределение ассигнований по разделам, подразделам, целевым статьям и видам расходов, классификации расходов бюджетов Российской Федерации на 2014 год согласно Приложению 2 к настоящему решению.</w:t>
      </w:r>
    </w:p>
    <w:p>
      <w:pPr>
        <w:pStyle w:val="ConsPlusNormal"/>
        <w:widowControl/>
        <w:spacing w:before="6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твердить источники финансирования дефицита местного бюджета на 2014 год согласно Приложению 3 к настоящему решению.</w:t>
      </w:r>
    </w:p>
    <w:p>
      <w:pPr>
        <w:pStyle w:val="ConsPlusNormal"/>
        <w:widowControl/>
        <w:spacing w:before="6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твердить перечень главных администраторов доходов местного бюджета - органов местного самоуправления, органов государственной власти Российской Федерации и Ненецкого автономного округа согласно Приложению 4 к настоящему решению.</w:t>
      </w:r>
    </w:p>
    <w:p>
      <w:pPr>
        <w:pStyle w:val="ConsPlusNormal"/>
        <w:widowControl/>
        <w:spacing w:before="6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твердить перечень главных администраторов источников финансирования дефицита местного бюджета согласно Приложению 5 к настоящему решению.</w:t>
      </w:r>
    </w:p>
    <w:p>
      <w:pPr>
        <w:pStyle w:val="ConsPlusNormal"/>
        <w:widowControl/>
        <w:spacing w:before="60" w:after="0"/>
        <w:ind w:firstLine="53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 случае изменения в 2014 году состава и (или) функций главных администраторов доходов местного бюджета или главных администраторов источников финансирования дефицита местного бюджета, а также изменения принципов назначения и присвоения, структуры кодов классификации доходов бюджетов Российской Федерации и классификации источников финансирования дефицитов, Администрация МО "Поселок Амдерма НАО вправе вносить соответствующие изменения в состав главных администраторов и закрепленные за ними коды классификации доходов бюджетов Российской Федерации или классификации источников финансирования дефицитов бюджетов с последующим внесением изменений в настоящее решение</w:t>
      </w:r>
    </w:p>
    <w:p>
      <w:pPr>
        <w:pStyle w:val="ConsPlusNormal"/>
        <w:widowControl/>
        <w:spacing w:before="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убсидии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, предусмотренные за счет средств местного бюджета, предоставляются для целей:</w:t>
      </w:r>
    </w:p>
    <w:p>
      <w:pPr>
        <w:pStyle w:val="ConsPlusNormal"/>
        <w:widowControl/>
        <w:spacing w:before="6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ещения недополученных доходов, возникающих при оказании сельскому  населению услуг общественных бан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организация уличного освещения на территории МО «Поселок Амдерма» НА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держания и ремонт автомобильных дорог и инженерных сооружений на них в границах городских округов и поселений в рамках благоустро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возмещение части затрат на организацию благоустройства и озеленения территорий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тегории и (или) критерии отбора юридических лиц (за исключением государственных (муниципальных) учреждений), индивидуальных предпринимателей - производителей товаров, работ, услуг, имеющих право на получение субсидий в соответствии с настоящим пунктом, условия и порядок предоставления субсидий, а также порядок возврата субсидий в случае нарушения условий, установленных при их предоставлении, устанавливаются настоящим решением и муниципальными правовыми актами Администрации МО "Поселок Амдерма" НАО.</w:t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убвенции, межбюджетные субсидии, иные межбюджетные трансферты, предусмотренные за счет средств окружного, районного, областного бюджетов (Приложение 1 к настоящему решению), предоставляются в порядке, устанавливаемом, соответственно, администрацией НАО, администрацией муниципального района «Заполярный район»,  администрацией Архангельской области.</w:t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Установить, что заключение и оплата договоров, исполнение которых осуществляется за счет бюджетных ассигнований из местного бюджета,  производятся в пределах утвержденных для администрации МО "Поселок Амдерма" НАО и  для муниципальных казенных учреждений лимитов бюджетных обязательств в соответствии с ведомственной, функциональной и экономической классификациями расходов местного бюджета и с учетом ранее принятых и неисполненных обязательств.</w:t>
      </w:r>
    </w:p>
    <w:p>
      <w:pPr>
        <w:pStyle w:val="ConsPlusNormal"/>
        <w:widowControl/>
        <w:spacing w:before="6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Обязательства, вытекающие из договоров, исполнение которых осуществляется за счет средств местного бюджета, принятые муниципальными казенными учреждениями и администрацией МО "Поселок Амдерма" НАО сверх утвержденных лимитов бюджетных обязательств,  в 2014 году не подлежат оплате.</w:t>
      </w:r>
    </w:p>
    <w:p>
      <w:pPr>
        <w:pStyle w:val="ConsPlusNormal"/>
        <w:widowControl/>
        <w:spacing w:before="6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Не подлежат оплате в 2014 году обязательства МО "Поселок Амдерма" НАО, принятые муниципальными казенными учреждениями, финансируемыми из местного бюджета, и администрацией МО "Поселок Амдерма" НАО, вытекающие из муниципальных контрактов, заключенных на сумму,  превышающую установленный Центральным банком Российской Федерации предельный   размер расчетов наличными деньгами в Российской Федерации между юридическими лицами по одной сделке, сведения по которым не включены в установленном порядке в реестр муниципальных контрактов, заключенных от имени МО "Поселок Амдерма" НАО и МКУ «Дом культуры» п. Амдерма по итогам размещения заказов.</w:t>
      </w:r>
    </w:p>
    <w:p>
      <w:pPr>
        <w:pStyle w:val="ConsPlusNormal"/>
        <w:widowControl/>
        <w:spacing w:before="6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Установить, что получатель средств местного бюджета при заключении договоров (контрактов) на поставку товаров (работ, услуг) вправе предусматривать авансовые плате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ансовые  платежи в размере 100 процентов от суммы договора (контракта)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информационно-технологическое сопровождение на электронных носителях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участие  в семинарах, спортивных, культурно-массовых мероприятиях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 предоставление услуг связ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подписку на печатные издания и на их приобретение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а обучение на курсах повышения квалиф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участие в научных, методических, научно-практических и иных конференциях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риобретение авиа- и железнодорожных билетов, билетов для проезда городским и пригородным транспор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роживание в период нахождения в служебной командиров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обязательное страхование гражданской ответственности владельцев транспортных средст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роведение государственной экспертизы проектной документации и результатов инженерных изыск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закупку иных товаров, работ и услуг -  на сумму не более 5 тыс. рублей. </w:t>
      </w:r>
    </w:p>
    <w:p>
      <w:pPr>
        <w:pStyle w:val="ConsPlusNormal"/>
        <w:widowControl/>
        <w:spacing w:before="6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ансовые  платежи в размере, установленном договором (контрактом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на закупку и доставку дизельного топлива, дизельных масел, бензина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казание коммун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о договорам долевого участия в строительст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стальным договорам (контрактам) - авансовые  платежи устанавливаются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если иное не предусмотрено законодательством Российской Федерации и Ненецкого автономного округа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14. Установить, что в 2014 году в первоочередном порядке и в полном объеме подлежат финансированию расходы местного бюджета на оплату труда и начисления на фонд оплаты труда. </w:t>
      </w:r>
    </w:p>
    <w:p>
      <w:pPr>
        <w:pStyle w:val="Normal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. Утвердить размер резервного фонда администрации МО "Поселок Амдерма" НАО на 2014 год на финансовое обеспечение непредвиденных расходов в сумме 100,0 тыс.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использования средств резервного фонда устанавливается Администрацией МО "Поселок Амдерма" НАО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6"/>
          <w:szCs w:val="26"/>
        </w:rPr>
        <w:t>16. Установить в соответствии с пунктом 3 статьи 217 Бюджетного кодекса Российской Федерации, что в случае внесения изменений в бюджетную классификацию,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законом (решением) о бюджете, администрация МО «Поселок Амдерма» НАО вправе внести изменения в показатели сводной бюджетной росписи местного бюджета на 2014 год с последующим внесением изменений в настоящее решение.</w:t>
      </w:r>
    </w:p>
    <w:p>
      <w:pPr>
        <w:pStyle w:val="Normal"/>
        <w:tabs>
          <w:tab w:val="clear" w:pos="708"/>
          <w:tab w:val="left" w:pos="792" w:leader="none"/>
        </w:tabs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 Администрация МО «Поселок Амдерма» НАО вправе без внесения изменений в настоящее решение направить в доход районного, окружного и областного бюджетов не использованные на 1 января 2014 года остатки на счёте местного бюджета субвенций, субсидий и иных межбюджетных трансфертов, имеющих целевое назначение, предоставленных за счёт средств районного, окружного и областного бюджетов, а в случае их возврата из районного, окружного и областного бюджетов для использования на те же цели – направить указанные средства на те же цели.</w:t>
      </w:r>
    </w:p>
    <w:p>
      <w:pPr>
        <w:pStyle w:val="Normal"/>
        <w:tabs>
          <w:tab w:val="clear" w:pos="708"/>
          <w:tab w:val="left" w:pos="792" w:leader="none"/>
        </w:tabs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8. Утвердить иные межбюджетные трансферты из местного бюджета  в  бюджет муниципального района «Заполярный район» на 2014 год для выполнения Контрольно-счетным органом Заполярного района переданных полномочий контрольно-счетного органа муниципальных образований поселений по осуществлению внешнего муниципального финансового контроля, на основании соглашения, заключенного Советом депутатов МО «Поселок Амдерма» НАО с Советом муниципального района «Заполярный район» в объеме 424,2 тыс. руб.</w:t>
      </w:r>
    </w:p>
    <w:p>
      <w:pPr>
        <w:pStyle w:val="Normal"/>
        <w:tabs>
          <w:tab w:val="clear" w:pos="708"/>
          <w:tab w:val="left" w:pos="792" w:leader="none"/>
        </w:tabs>
        <w:spacing w:before="60" w:after="0"/>
        <w:ind w:firstLine="567"/>
        <w:jc w:val="both"/>
        <w:rPr/>
      </w:pPr>
      <w:r>
        <w:rPr>
          <w:sz w:val="26"/>
          <w:szCs w:val="26"/>
        </w:rPr>
        <w:t>19. Установить, что не использованные  по состоянию на 1 января 2014 года остатки межбюджетных трансфертов, предоставленных из местного бюджета бюджету муниципального района «Заполярный район» (или другим бюджетам), имеющих целевое назначение,  подлежат возврату в местный бюджет до 1 февраля  2014 года.</w:t>
      </w:r>
    </w:p>
    <w:p>
      <w:pPr>
        <w:pStyle w:val="Normal"/>
        <w:tabs>
          <w:tab w:val="clear" w:pos="708"/>
          <w:tab w:val="left" w:pos="792" w:leader="none"/>
        </w:tabs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. Утвердить Порядок предоставления субсидий  юридическим лицам  (за исключением субсидий государственным (муниципальным) учреждениям),-  производителям товаров, работ, услуг, согласно приложению 6 к настоящему решению.</w:t>
      </w:r>
    </w:p>
    <w:p>
      <w:pPr>
        <w:pStyle w:val="Normal"/>
        <w:tabs>
          <w:tab w:val="clear" w:pos="708"/>
          <w:tab w:val="left" w:pos="792" w:leader="none"/>
        </w:tabs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1. Установить, что в 2014 году муниципальные гарантии МО «Поселок Амдерма» НАО не предоставляются.</w:t>
      </w:r>
    </w:p>
    <w:p>
      <w:pPr>
        <w:pStyle w:val="Normal"/>
        <w:tabs>
          <w:tab w:val="clear" w:pos="708"/>
          <w:tab w:val="left" w:pos="792" w:leader="none"/>
        </w:tabs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2. Настоящее решение вступает в силу с 1 января 2014 года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МО «Поселок  Амдерма» НАО</w:t>
        <w:tab/>
        <w:tab/>
        <w:tab/>
        <w:t xml:space="preserve">                                 В.В. Чуни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. Амдер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0.12.2013</w:t>
      </w:r>
    </w:p>
    <w:p>
      <w:pPr>
        <w:pStyle w:val="Normal"/>
        <w:jc w:val="both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10:00Z</dcterms:created>
  <dc:creator>В.Н.ХЛЫНОВА</dc:creator>
  <dc:description/>
  <cp:keywords/>
  <dc:language>en-US</dc:language>
  <cp:lastModifiedBy>User</cp:lastModifiedBy>
  <cp:lastPrinted>2012-12-19T09:36:00Z</cp:lastPrinted>
  <dcterms:modified xsi:type="dcterms:W3CDTF">2013-11-14T11:10:00Z</dcterms:modified>
  <cp:revision>2</cp:revision>
  <dc:subject/>
  <dc:title>                                                                             проект</dc:title>
</cp:coreProperties>
</file>