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3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 в фактические затраты на  денежное содержание муниципальных служащих за 3-й квартал 2013 года вошли отпускные, выданные напер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Телицына Г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1</cp:lastModifiedBy>
  <cp:lastPrinted>2013-10-10T09:43:00Z</cp:lastPrinted>
  <dcterms:modified xsi:type="dcterms:W3CDTF">2013-10-10T05:44:00Z</dcterms:modified>
  <cp:revision>26</cp:revision>
  <dc:subject/>
  <dc:title>СОВЕТ ДЕПУТАТОВ  МУНИЦИПАЛЬНОГО  ОБРАЗОВАНИЯ  «ПОСЕЛОК  АМДЕРМА» НЕНЕЦКОГО АВТОНОМНОГО  ОКРУГА</dc:title>
</cp:coreProperties>
</file>