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депутатов  МО «Поселок  Амдерма» НАО</w:t>
      </w:r>
    </w:p>
    <w:p>
      <w:pPr>
        <w:pStyle w:val="Normal"/>
        <w:autoSpaceDE w:val="false"/>
        <w:jc w:val="right"/>
        <w:rPr/>
      </w:pPr>
      <w:r>
        <w:rPr/>
        <w:t>от 20.04.2011 N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ОМС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ого образования "Поселок  Амдерма» НАО,</w:t>
      </w:r>
    </w:p>
    <w:p>
      <w:pPr>
        <w:pStyle w:val="ConsPlusTitle"/>
        <w:widowControl/>
        <w:jc w:val="center"/>
        <w:rPr/>
      </w:pPr>
      <w:r>
        <w:rPr/>
        <w:t>работников подведомственных ОМС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2-й квартал 2013 года (отчетный перио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2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 xml:space="preserve">(единиц)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отчетный квартал (тыс. рублей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культур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имечание: в фактические затраты на  денежное содержание муниципальных служащих за 2-й квартал 2013 года вошли отпускные, выданные напере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МО                                                                                                               Чунихин В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 бухгалтер                                                                                               Хлынова В.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  заполнении  граф 3 и 4 руководствоваться  указаниями по  заполнению  формы  №П-4  «Сведения о  численности, заработной  плате и движении работников», утвержденной приказом  Росстата от 26.08.2009 № 184 «Об  утверждении статистического инструментария для  организации федерального статистического  наблюдения за  численностью, оплатой и  условиями  труда  работников»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52:00Z</dcterms:created>
  <dc:creator>user</dc:creator>
  <dc:description/>
  <cp:keywords/>
  <dc:language>en-US</dc:language>
  <cp:lastModifiedBy>1</cp:lastModifiedBy>
  <cp:lastPrinted>2013-07-10T16:50:00Z</cp:lastPrinted>
  <dcterms:modified xsi:type="dcterms:W3CDTF">2013-07-10T12:50:00Z</dcterms:modified>
  <cp:revision>23</cp:revision>
  <dc:subject/>
  <dc:title>СОВЕТ ДЕПУТАТОВ  МУНИЦИПАЛЬНОГО  ОБРАЗОВАНИЯ  «ПОСЕЛОК  АМДЕРМА» НЕНЕЦКОГО АВТОНОМНОГО  ОКРУГА</dc:title>
</cp:coreProperties>
</file>