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. 2  Постановления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 xml:space="preserve">от 23.01.2013  № 7-П                                                                  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1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о порядке </w:t>
      </w:r>
      <w:r>
        <w:rPr>
          <w:sz w:val="28"/>
          <w:szCs w:val="28"/>
        </w:rPr>
        <w:t>предоставления субсидий на организацию уличного освещения на территории МО «Поселок Амдерма» НА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1.   Настоящее Положение определяет:</w:t>
      </w:r>
    </w:p>
    <w:p>
      <w:pPr>
        <w:pStyle w:val="Style31"/>
        <w:widowControl/>
        <w:spacing w:lineRule="exact" w:line="293"/>
        <w:jc w:val="both"/>
        <w:rPr>
          <w:rStyle w:val="FontStyle17"/>
        </w:rPr>
      </w:pPr>
      <w:r>
        <w:rPr>
          <w:rStyle w:val="FontStyle17"/>
        </w:rPr>
        <w:t>- категории лиц имеющих право на получение субсидий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- цели, условия и порядок предоставления субсидий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- порядок возврата субсидий в случае нарушения условий, установленных при их оказании.</w:t>
      </w:r>
    </w:p>
    <w:p>
      <w:pPr>
        <w:pStyle w:val="Style61"/>
        <w:widowControl/>
        <w:spacing w:before="60" w:after="0"/>
        <w:rPr/>
      </w:pPr>
      <w:r>
        <w:rPr>
          <w:rStyle w:val="FontStyle17"/>
        </w:rPr>
        <w:t>2.   Категории лиц, имеющих право на получение субсидий.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2.1.Получателями субсидий являются юридические лица (за исключением муниципальных учреждений) - производители работ, услуг (далее получатели субсидии), предоставляющие услуги по </w:t>
      </w:r>
      <w:r>
        <w:rPr/>
        <w:t>организации уличного освещения на территории МО «Поселок Амдерма» НАО</w:t>
      </w:r>
      <w:r>
        <w:rPr>
          <w:rStyle w:val="FontStyle17"/>
        </w:rPr>
        <w:t>.</w:t>
      </w:r>
    </w:p>
    <w:p>
      <w:pPr>
        <w:pStyle w:val="Style61"/>
        <w:widowControl/>
        <w:spacing w:before="60" w:after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>3.    Цели, условия и порядок предоставления субсидий.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3.1.Субсидии предоставляются в целях возмещения затрат, связанных с </w:t>
      </w:r>
      <w:r>
        <w:rPr/>
        <w:t>организацией уличного освещения на территории МО «Поселок Амдерма» НАО</w:t>
      </w:r>
      <w:r>
        <w:rPr>
          <w:rStyle w:val="FontStyle17"/>
        </w:rPr>
        <w:t xml:space="preserve"> (далее - субсидии): обеспечение территории МО «Поселок Амдерма» НАО уличным освещением; реконструкцию, модернизацию уличного освещение.</w:t>
      </w:r>
    </w:p>
    <w:p>
      <w:pPr>
        <w:pStyle w:val="Style61"/>
        <w:widowControl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3.2. Субсидии предоставляются в соответствии с соглашением, заключенным администрацией МО «Поселок Амдерма» НАО (далее - администрация МО) и получателем субсидии, в размере, не превышающем предельного объема бюджетных ассигнований и лимитов бюджетных обязательств, утвержденных в местном бюджете на соответствующий финансовый год на цели, указанные в пункте 3.1 настоящего Положения, при условии соблюдения получателями субсидий требований, установленных настоящим Положением.</w:t>
      </w:r>
    </w:p>
    <w:p>
      <w:pPr>
        <w:pStyle w:val="Style61"/>
        <w:widowControl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3.3. Для заключения соглашения о предоставлении субсидии заявители представляют в администрацию МО следующие документы:</w:t>
      </w:r>
    </w:p>
    <w:p>
      <w:pPr>
        <w:pStyle w:val="Style61"/>
        <w:widowControl/>
        <w:rPr/>
      </w:pPr>
      <w:r>
        <w:rPr>
          <w:rStyle w:val="FontStyle17"/>
        </w:rPr>
        <w:t>- заверенные копии учредительных документов;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>- заверенную копию свидетельства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rPr/>
      </w:pPr>
      <w:r>
        <w:rPr>
          <w:rStyle w:val="FontStyle17"/>
        </w:rPr>
        <w:t>- заверенную копию свидетельства о постановке на учет в налоговом органе;</w:t>
      </w:r>
    </w:p>
    <w:p>
      <w:pPr>
        <w:pStyle w:val="Normal"/>
        <w:jc w:val="both"/>
        <w:rPr>
          <w:rStyle w:val="FontStyle17"/>
        </w:rPr>
      </w:pPr>
      <w:r>
        <w:rPr>
          <w:rStyle w:val="FontStyle17"/>
        </w:rPr>
        <w:t xml:space="preserve">- плановую калькуляцию убытков от оказания услуг по </w:t>
      </w:r>
      <w:r>
        <w:rPr>
          <w:sz w:val="24"/>
          <w:szCs w:val="24"/>
        </w:rPr>
        <w:t>организации уличного освещения</w:t>
      </w:r>
      <w:r>
        <w:rPr>
          <w:rStyle w:val="FontStyle17"/>
        </w:rPr>
        <w:t>, необходимую для определения объема субсидии на соответствующий финансовый год.</w:t>
      </w:r>
    </w:p>
    <w:p>
      <w:pPr>
        <w:pStyle w:val="Style61"/>
        <w:widowControl/>
        <w:ind w:firstLine="426"/>
        <w:rPr/>
      </w:pPr>
      <w:r>
        <w:rPr>
          <w:rStyle w:val="FontStyle17"/>
        </w:rPr>
        <w:t xml:space="preserve">Администрация МО в течение пяти рабочих  дней осуществляет проверку документов, готовит заключение о необходимости выделения субсидии, проект соглашения. </w:t>
      </w:r>
    </w:p>
    <w:p>
      <w:pPr>
        <w:pStyle w:val="Normal"/>
        <w:jc w:val="both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3.4. Порядок получения субсидий.</w:t>
      </w:r>
    </w:p>
    <w:p>
      <w:pPr>
        <w:pStyle w:val="Normal"/>
        <w:jc w:val="both"/>
        <w:rPr>
          <w:rStyle w:val="FontStyle17"/>
        </w:rPr>
      </w:pPr>
      <w:r>
        <w:rPr>
          <w:rStyle w:val="FontStyle17"/>
        </w:rPr>
        <w:t xml:space="preserve">    </w:t>
      </w:r>
      <w:r>
        <w:rPr>
          <w:rStyle w:val="FontStyle17"/>
        </w:rPr>
        <w:t xml:space="preserve">3.4.1. После заключения соглашения для получения субсидии получатели субсидий представляют администрации МО ежемесячно, не позднее 27-го числа отчетного месяца, </w:t>
      </w:r>
      <w:r>
        <w:rPr>
          <w:sz w:val="24"/>
          <w:szCs w:val="24"/>
        </w:rPr>
        <w:t>надлежащим образом оформленные акт выполненных работ и справку-расчет</w:t>
      </w:r>
      <w:r>
        <w:rPr>
          <w:rStyle w:val="FontStyle17"/>
        </w:rPr>
        <w:t>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</w:t>
      </w:r>
      <w:r>
        <w:rPr>
          <w:rStyle w:val="FontStyle17"/>
        </w:rPr>
        <w:t xml:space="preserve">3.4.2. Администрация МО в течение трех рабочих дней осуществляет проверку предоставленных документов и принимает решение об утверждении размера субсидии на организацию уличного освещения.  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>При наличии замечаний Администрация МО в течение трех рабочих дней возвращает расчет заявителю с указанием причины возврата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В случае принятия положительного решения об утверждении размера субсидии администрация МО издает распоряжение на финансирование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3.4.3. Администрация МО перечисляет субсидию в соответствии с показателями кассового плана исполнения местного бюджета на текущий финансовый год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>3.4.4. Субсидии предоставляются ежемесячно и перечисляются  администрацией МО в порядке, установленном настоящим пунктом, на расчетный счет получателя субсидии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3.4.5. Субсидия за декабрь 2013 года (предварительная субсидия) предоставляется не позднее 20 декабря 2013 года в пределах неиспользованных лимитов бюджетных обязательств по предварительным расчетным данным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Окончательный расчет за декабрь текущего года производится на основании </w:t>
      </w:r>
      <w:r>
        <w:rPr/>
        <w:t>надлежащим образом оформленного акта выполненных работ и справки-расчета</w:t>
      </w:r>
      <w:r>
        <w:rPr>
          <w:rStyle w:val="FontStyle17"/>
        </w:rPr>
        <w:t>, представленных не позднее 30 января следующего года, в пределах лимитов  бюджетных обязательств следующего года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>В случае если объем представленной за декабрь предварительной субсидии превышает объем субсидии, определенный по фактическим затратам, связанным с организацией уличного освещения, представленным получателем субсидии, излишне перечисленная субсидия подлежит возврату в местный бюджет до 10 марта следующего года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</w:t>
      </w:r>
      <w:r>
        <w:rPr>
          <w:rStyle w:val="FontStyle17"/>
        </w:rPr>
        <w:t>3.4.6. Администрация МО по письменному обращению получателя субсидии определяет необходимость опережающего финансирования, его размер и сроки финансирования.</w:t>
      </w:r>
    </w:p>
    <w:p>
      <w:pPr>
        <w:pStyle w:val="Style81"/>
        <w:widowControl/>
        <w:spacing w:lineRule="exact" w:line="293" w:before="60" w:after="0"/>
        <w:ind w:hanging="0"/>
        <w:rPr/>
      </w:pPr>
      <w:r>
        <w:rPr>
          <w:rStyle w:val="FontStyle17"/>
        </w:rPr>
        <w:t>4. Порядок возврата субсидий в случае нарушения условий, установленных при их предоставлении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4.1. Получатели субсидий несут ответственность за нецелевое использование бюджетных средств, в соответствии с законодательством Российской Федерации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4.2.   Контроль целевого использования бюджетных средств и выполнения условий соглашения осуществляется Администрацией МО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В случае нарушения целевого использования выделенных субсидий, несоответствия расчетов, завышения объемов и иных нарушений, допущенных при их предоставлении, сумма субсидий подлежит возврату в местный бюджет в месячный срок. </w:t>
      </w:r>
    </w:p>
    <w:p>
      <w:pPr>
        <w:pStyle w:val="Style61"/>
        <w:widowControl/>
        <w:spacing w:lineRule="exact" w:line="293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При не возврате субсидий администрация МО принимает меры по взысканию подлежащих возврату бюджетных средств в судебном порядке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8:00Z</dcterms:created>
  <dc:creator>Новый #2</dc:creator>
  <dc:description/>
  <cp:keywords/>
  <dc:language>en-US</dc:language>
  <cp:lastModifiedBy>User</cp:lastModifiedBy>
  <cp:lastPrinted>2013-02-14T11:48:00Z</cp:lastPrinted>
  <dcterms:modified xsi:type="dcterms:W3CDTF">2013-02-15T05:18:00Z</dcterms:modified>
  <cp:revision>2</cp:revision>
  <dc:subject/>
  <dc:title> </dc:title>
</cp:coreProperties>
</file>