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. 3  Постановления администрации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 xml:space="preserve">от 23.01.2013  № 7-П                                                                                      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1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о порядке </w:t>
      </w:r>
      <w:r>
        <w:rPr>
          <w:sz w:val="28"/>
          <w:szCs w:val="28"/>
        </w:rPr>
        <w:t>предоставления субсидий на возмещение затрат, связанных с содержанием автомобильных дорог общего пользования на территории МО «Поселок Амдерма» НА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1.   Настоящее Положение определяет:</w:t>
      </w:r>
    </w:p>
    <w:p>
      <w:pPr>
        <w:pStyle w:val="Style31"/>
        <w:widowControl/>
        <w:spacing w:lineRule="exact" w:line="293"/>
        <w:jc w:val="both"/>
        <w:rPr>
          <w:rStyle w:val="FontStyle17"/>
        </w:rPr>
      </w:pPr>
      <w:r>
        <w:rPr>
          <w:rStyle w:val="FontStyle17"/>
        </w:rPr>
        <w:t>- категории лиц имеющих право на получение субсидий;</w:t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- цели, условия и порядок предоставления субсидий;</w:t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- порядок возврата субсидий в случае нарушения условий, установленных при их оказании.</w:t>
      </w:r>
    </w:p>
    <w:p>
      <w:pPr>
        <w:pStyle w:val="Style61"/>
        <w:widowControl/>
        <w:spacing w:before="60" w:after="0"/>
        <w:rPr/>
      </w:pPr>
      <w:r>
        <w:rPr>
          <w:rStyle w:val="FontStyle17"/>
        </w:rPr>
        <w:t>2.   Категории лиц, имеющих право на получение субсидий.</w:t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 xml:space="preserve">2.1.Получателями субсидий являются юридические лица (за исключением муниципальных учреждений) - производители    работ, услуг    (далее    получатели    субсидии), предоставляющие  услуги по содержанию автомобильных дорог общего пользования на территории МО «Поселок Амдерма» НАО.         </w:t>
      </w:r>
    </w:p>
    <w:p>
      <w:pPr>
        <w:pStyle w:val="Style61"/>
        <w:widowControl/>
        <w:spacing w:before="60" w:after="0"/>
        <w:rPr/>
      </w:pPr>
      <w:r>
        <w:rPr>
          <w:rStyle w:val="FontStyle17"/>
        </w:rPr>
        <w:t xml:space="preserve"> </w:t>
      </w:r>
      <w:r>
        <w:rPr>
          <w:rStyle w:val="FontStyle17"/>
        </w:rPr>
        <w:t>3.</w:t>
      </w:r>
      <w:r>
        <w:rPr>
          <w:rStyle w:val="FontStyle17"/>
          <w:sz w:val="20"/>
          <w:szCs w:val="20"/>
        </w:rPr>
        <w:t xml:space="preserve">    </w:t>
      </w:r>
      <w:r>
        <w:rPr>
          <w:rStyle w:val="FontStyle17"/>
        </w:rPr>
        <w:t>Цели, условия и порядок предоставления субсидий.</w:t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>3.1.Субсидии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едоставляются в целях возмещения затрат, связанных с содержанием автомобильных дорог общего пользования на территории МО «Поселок Амдерма» НАО  (далее - субсидии).</w:t>
      </w:r>
    </w:p>
    <w:p>
      <w:pPr>
        <w:pStyle w:val="Style61"/>
        <w:widowControl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3.2. Субсидии предоставляются в соответствии с соглашением, заключенным администрацией МО «Поселок Амдерма» НАО (далее - администрация МО) и получателем субсидии, в размере, не превышающем предельного объема бюджетных ассигнований и лимитов бюджетных обязательств, утвержденных в местном бюджете на соответствующий финансовый год на цели, указанные в пункте 3.1 настоящего Положения, при условии соблюдения получателями субсидий требований, установленных настоящим Положением.</w:t>
      </w:r>
    </w:p>
    <w:p>
      <w:pPr>
        <w:pStyle w:val="Style61"/>
        <w:widowControl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3.3. Для заключения соглашения о предоставлении субсидии заявители представляют в администрацию МО следующие документы:</w:t>
      </w:r>
    </w:p>
    <w:p>
      <w:pPr>
        <w:pStyle w:val="Style61"/>
        <w:widowControl/>
        <w:rPr/>
      </w:pPr>
      <w:r>
        <w:rPr>
          <w:rStyle w:val="FontStyle17"/>
        </w:rPr>
        <w:t>- заверенные копии учредительных документов;</w:t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</w:rPr>
        <w:t>- заверенную копию свидетельства о государственной регистрации юридического лица; индивидуального предпринимателя, физического лица-производителя товаров, работ, услуг;</w:t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</w:rPr>
        <w:t>- заверенную копию свидетельства о постановке на учет в налоговом органе;</w:t>
      </w:r>
    </w:p>
    <w:p>
      <w:pPr>
        <w:pStyle w:val="Normal"/>
        <w:jc w:val="both"/>
        <w:rPr>
          <w:rStyle w:val="FontStyle17"/>
        </w:rPr>
      </w:pPr>
      <w:r>
        <w:rPr>
          <w:rStyle w:val="FontStyle17"/>
        </w:rPr>
        <w:t xml:space="preserve">- плановую калькуляцию </w:t>
      </w:r>
      <w:r>
        <w:rPr>
          <w:sz w:val="24"/>
          <w:szCs w:val="24"/>
        </w:rPr>
        <w:t xml:space="preserve">затрат, связанных с </w:t>
      </w:r>
      <w:r>
        <w:rPr>
          <w:rStyle w:val="FontStyle17"/>
        </w:rPr>
        <w:t>содержанием автомобильных дорог общего пользования, необходимую для определения объема субсидии на соответствующий финансовый год.</w:t>
      </w:r>
    </w:p>
    <w:p>
      <w:pPr>
        <w:pStyle w:val="Style61"/>
        <w:widowControl/>
        <w:ind w:firstLine="284"/>
        <w:rPr/>
      </w:pPr>
      <w:r>
        <w:rPr>
          <w:rStyle w:val="FontStyle17"/>
        </w:rPr>
        <w:t xml:space="preserve">Администрация МО в течение пяти рабочих  дней осуществляет проверку документов, готовит заключение о необходимости выделения субсидии, проект соглашения. </w:t>
      </w:r>
    </w:p>
    <w:p>
      <w:pPr>
        <w:pStyle w:val="Normal"/>
        <w:jc w:val="both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3.4. Порядок получения субсидий.</w:t>
      </w:r>
    </w:p>
    <w:p>
      <w:pPr>
        <w:pStyle w:val="Normal"/>
        <w:jc w:val="both"/>
        <w:rPr>
          <w:rStyle w:val="FontStyle17"/>
        </w:rPr>
      </w:pPr>
      <w:r>
        <w:rPr>
          <w:rStyle w:val="FontStyle17"/>
        </w:rPr>
        <w:t xml:space="preserve">    </w:t>
      </w:r>
      <w:r>
        <w:rPr>
          <w:rStyle w:val="FontStyle17"/>
        </w:rPr>
        <w:t xml:space="preserve">3.4.1. После заключения соглашения для   получения   субсидии   получатели   субсидий представляют администрации МО ежеквартально, не позднее 10-го числа  первого месяца, следующего за отчетным периодом, отчетную калькуляцию </w:t>
      </w:r>
      <w:r>
        <w:rPr>
          <w:sz w:val="24"/>
          <w:szCs w:val="24"/>
        </w:rPr>
        <w:t xml:space="preserve"> по содержанию автомобильных дорог общего пользования.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 xml:space="preserve">3.4.2. Администрация МО в течение пяти рабочих дней осуществляет проверку отчета о фактических затратах, и принимает решение об утверждении размера субсидии на возмещение затрат, связанных </w:t>
      </w:r>
      <w:r>
        <w:rPr/>
        <w:t xml:space="preserve">с </w:t>
      </w:r>
      <w:r>
        <w:rPr>
          <w:rStyle w:val="FontStyle17"/>
        </w:rPr>
        <w:t xml:space="preserve">содержанием автомобильных дорог.  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>При наличии замечаний Администрация МО в течение трех рабочих дней возвращает расчет заявителю с указанием причины возврата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В случае принятия положительного решения об утверждении размера субсидии администрация МО издает распоряжение на финансирование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3.4.3. Администрация МО перечисляет субсидию в соответствии с показателями кассового плана исполнения местного бюджета на текущий финансовый год.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>3.4.4.  Субсидии предоставляются ежеквартального и перечисляются  администрацией МО  на расчетный счет получателя субсидии.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>3.4.5. Субсидия за 4-й квартал (далее - предварительная субсидия) предоставляется не позднее 20 декабря 2013 года в пределах неиспользованных лимитов бюджетных обязательств по данным отчетной калькуляции.</w:t>
      </w:r>
    </w:p>
    <w:p>
      <w:pPr>
        <w:pStyle w:val="Style81"/>
        <w:widowControl/>
        <w:spacing w:lineRule="exact" w:line="293"/>
        <w:ind w:firstLine="284"/>
        <w:rPr/>
      </w:pPr>
      <w:r>
        <w:rPr>
          <w:rStyle w:val="FontStyle17"/>
        </w:rPr>
        <w:t>Окончательный расчет за 4-й квартал текущего года производится на основании отчетной калькуляции, представленной не позднее 1 марта следующего года, в пределах лимитов  бюджетных обязательств следующего года.</w:t>
      </w:r>
    </w:p>
    <w:p>
      <w:pPr>
        <w:pStyle w:val="Style81"/>
        <w:widowControl/>
        <w:spacing w:lineRule="exact" w:line="293"/>
        <w:ind w:firstLine="284"/>
        <w:rPr/>
      </w:pPr>
      <w:r>
        <w:rPr>
          <w:rStyle w:val="FontStyle17"/>
        </w:rPr>
        <w:t>В случае, если объем представленной за 4-й квартал предварительной субсидии превышает объем субсидии, определенной по данным отчетной калькуляции о фактических затратах, связанных с содержанием автомобильных дорог, представленной получателем субсидии, излишне перечисленная субсидия подлежит возврату в местный бюджет до 10 марта следующего года.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</w:t>
      </w:r>
      <w:r>
        <w:rPr>
          <w:rStyle w:val="FontStyle17"/>
        </w:rPr>
        <w:t>3.4.6. Администрация МО по письменному обращению получателя субсидии определяет необходимость опережающего финансирования, его размер и сроки финансирования.</w:t>
      </w:r>
    </w:p>
    <w:p>
      <w:pPr>
        <w:pStyle w:val="Style81"/>
        <w:widowControl/>
        <w:spacing w:lineRule="exact" w:line="293" w:before="60" w:after="0"/>
        <w:ind w:hanging="0"/>
        <w:rPr/>
      </w:pPr>
      <w:r>
        <w:rPr>
          <w:rStyle w:val="FontStyle17"/>
        </w:rPr>
        <w:t>4. Порядок возврата субсидий в случае нарушения условий, установленных при их предоставлении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4.1. Получатели субсидий несут ответственность за нецелевое использование бюджетных средств, в соответствии с законодательством Российской Федерации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4.2.   Контроль целевого использования бюджетных средств и выполнения условий соглашения осуществляется Администрацией МО.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 xml:space="preserve">В случае нарушения целевого использования выделенных субсидий, несоответствия расчетов, завышения объемов и иных нарушений, допущенных при их предоставлении, сумма субсидий подлежит возврату в местный бюджет в месячный срок. </w:t>
      </w:r>
    </w:p>
    <w:p>
      <w:pPr>
        <w:pStyle w:val="Style61"/>
        <w:widowControl/>
        <w:spacing w:lineRule="exact" w:line="293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При не возврате субсидий администрация МО принимает меры по взысканию подлежащих возврату бюджетных средств в судебном порядке.</w:t>
      </w:r>
    </w:p>
    <w:p>
      <w:pPr>
        <w:pStyle w:val="Style61"/>
        <w:widowControl/>
        <w:spacing w:lineRule="exact" w:line="293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93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93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93"/>
        <w:rPr/>
      </w:pPr>
      <w:r>
        <w:rPr>
          <w:rStyle w:val="FontStyle17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4:00Z</dcterms:created>
  <dc:creator>Новый #2</dc:creator>
  <dc:description/>
  <cp:keywords/>
  <dc:language>en-US</dc:language>
  <cp:lastModifiedBy>1</cp:lastModifiedBy>
  <cp:lastPrinted>2013-02-14T11:48:00Z</cp:lastPrinted>
  <dcterms:modified xsi:type="dcterms:W3CDTF">2013-02-14T12:24:00Z</dcterms:modified>
  <cp:revision>6</cp:revision>
  <dc:subject/>
  <dc:title> </dc:title>
</cp:coreProperties>
</file>