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4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в фактические затраты на  денежное содержание работников культуры за 2-й квартал 2014 года вошли отпускные, выданные наперед, компенсация неиспользованного отпус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 МО                                                                                                        Жашков М.А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ного  бухгалтера                                                                                      Симонова Е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1</cp:lastModifiedBy>
  <cp:lastPrinted>2014-04-09T16:02:00Z</cp:lastPrinted>
  <dcterms:modified xsi:type="dcterms:W3CDTF">2014-10-16T09:23:00Z</dcterms:modified>
  <cp:revision>34</cp:revision>
  <dc:subject/>
  <dc:title>СОВЕТ ДЕПУТАТОВ  МУНИЦИПАЛЬНОГО  ОБРАЗОВАНИЯ  «ПОСЕЛОК  АМДЕРМА» НЕНЕЦКОГО АВТОНОМНОГО  ОКРУГА</dc:title>
</cp:coreProperties>
</file>