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ПОСЕЛОК АМДЕР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  <w:tab/>
        <w:t>_____________________________________________________________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. Амдерма                                                                   «09» сентября 2019 г.</w:t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/>
        <w:tc>
          <w:tcPr>
            <w:tcW w:w="9917" w:type="dxa"/>
            <w:tcBorders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ведения 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б избранных депутатах Совета депутатов муниципального образования «Поселок Амдерма» 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Ненецкого автономного округа 27 - го созыва </w:t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72 Федерального закона № 67-ФЗ «Об основных гарантиях избирательных прав и права на участие в референдуме граждан Российской Федерации»,  избирательная комиссия муниципального образования «Поселок Амдерма» Ненецкого автономного округа публикует сведения об избранных депутатах Совета депутатов муниципального образования «Поселок Амдерма»  27-го созыва по многомандатному избирательному округу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Баландин Иван Владимирович 1991 рождения, образование среднее профессиональное, работает авиатехником в ФКП «Аэропорт Амдерма», проживает в Ненецком автономном округе, Заполярный район, посёлок Амдерма,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упрова Мария Игнатьевна 1958 года рождения, образование среднее профессиональное, работает начальником УФПС НАО – филиал ФГУП «Почта России», проживает в Ненецком автономном округе, Заполярный  район</w:t>
      </w:r>
      <w:r>
        <w:rPr/>
        <w:t>, посёлок Амдерма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1794" w:hRule="atLeast"/>
        </w:trPr>
        <w:tc>
          <w:tcPr>
            <w:tcW w:w="9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 «Поселок Амдерма» НАО                                   __________/Н.В.Пеннер/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 секретар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ой комиссии 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селок Амдерма» НАО                                         __________/Н.В.Королева/             </w:t>
            </w:r>
          </w:p>
        </w:tc>
      </w:tr>
    </w:tbl>
    <w:p>
      <w:pPr>
        <w:pStyle w:val="Style20"/>
        <w:spacing w:lineRule="auto" w:line="276"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20">
    <w:name w:val="Îñíîâíîé òåêñò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7:00Z</dcterms:created>
  <dc:creator>Марюев Николай Васильевич</dc:creator>
  <dc:description/>
  <cp:keywords/>
  <dc:language>en-US</dc:language>
  <cp:lastModifiedBy>Касса</cp:lastModifiedBy>
  <dcterms:modified xsi:type="dcterms:W3CDTF">2019-09-09T14:23:00Z</dcterms:modified>
  <cp:revision>7</cp:revision>
  <dc:subject/>
  <dc:title/>
</cp:coreProperties>
</file>