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ПОСЕЛОК АМДЕР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Амдерма</w:t>
        <w:tab/>
        <w:t xml:space="preserve">                   </w:t>
        <w:tab/>
        <w:tab/>
        <w:t xml:space="preserve">                                                        «01» августа 2019 г.  </w:t>
      </w:r>
    </w:p>
    <w:p>
      <w:pPr>
        <w:pStyle w:val="Normal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9"/>
      </w:tblGrid>
      <w:tr>
        <w:trPr>
          <w:trHeight w:val="1721" w:hRule="atLeast"/>
        </w:trPr>
        <w:tc>
          <w:tcPr>
            <w:tcW w:w="8719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 w:eastAsia="ru-RU"/>
              </w:rPr>
              <w:t>Об объеме биографических данных о зарегистрированных кандидатах, представляемых в избирательную комиссию МО "Поселок Амдерма" Ненецкого автономного округа для размещения в информационных плакатах, размещаемых в помещении для голосования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На основании части 3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1 части 3 статьи 40 закона Ненецкого автономного округа от 28 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Поселок Амдерма» Ненецкого автономного округа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  <w:color w:val="000000"/>
        </w:rPr>
        <w:t>РЕШИЛА</w:t>
      </w:r>
      <w:r>
        <w:rPr/>
        <w:t xml:space="preserve">: </w:t>
      </w:r>
    </w:p>
    <w:p>
      <w:pPr>
        <w:pStyle w:val="Style17"/>
        <w:spacing w:lineRule="auto" w:line="276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 Установить прилагаемый объем биографических данных                               о зарегистрированных кандидатах, представляемых в избирательную комиссию МО "Поселок Амдерма" Ненецкого автономного округа кандидатами при проведении дополнительных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b w:val="false"/>
        </w:rPr>
        <w:t>выборов депутатов Совета депутатов муниципального образования «Поселок Амдерма» Ненецкого автономного округа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для размещения в помещениях для голосования, и информационных стендах на территории муниципального образования  «Поселок Амдерма» Ненецкого автономного округа.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2. Направить   настоящее  решение в  Администрацию МО «Поселок Амдерма» Ненецкого автономного округа для размещения на официальном сайте и  опубликования в информационном бюллетене «Вестник МО «Поселок Амдерма» Ненецкого автономного округа. </w:t>
      </w:r>
    </w:p>
    <w:p>
      <w:pPr>
        <w:pStyle w:val="Style17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 «Поселок Амдерма»  НАО                                           __________ /Пеннер Н.В./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секретаря избирательной комиссии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6"/>
          <w:szCs w:val="26"/>
        </w:rPr>
        <w:t>МО «Поселок Амдерма» НАО                                            _________/ Баландина Т.Г</w:t>
      </w:r>
      <w:r>
        <w:rPr>
          <w:bCs/>
          <w:sz w:val="28"/>
          <w:szCs w:val="28"/>
        </w:rPr>
        <w:t xml:space="preserve">./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МО «Поселок Амдерма»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>Ненец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>
                <w:sz w:val="28"/>
                <w:szCs w:val="28"/>
              </w:rPr>
            </w:pPr>
            <w:r>
              <w:rPr/>
              <w:t>от «01» августа 2019 года № 25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276"/>
        <w:ind w:firstLine="709"/>
        <w:rPr/>
      </w:pPr>
      <w:r>
        <w:rPr>
          <w:szCs w:val="28"/>
        </w:rPr>
        <w:t xml:space="preserve">В информационных плакатах, размещаемых в помещениях для голосования, размещаются следующие биографические данные    о зарегистрированных кандидатах: </w:t>
      </w:r>
    </w:p>
    <w:p>
      <w:pPr>
        <w:pStyle w:val="BodyTextIndent"/>
        <w:suppressAutoHyphens w:val="true"/>
        <w:spacing w:lineRule="auto" w:line="276"/>
        <w:ind w:firstLine="709"/>
        <w:rPr/>
      </w:pPr>
      <w:r>
        <w:rPr>
          <w:szCs w:val="28"/>
        </w:rPr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BodyTextIndent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31"/>
        <w:spacing w:lineRule="auto" w:line="276"/>
        <w:ind w:firstLine="709"/>
        <w:rPr/>
      </w:pPr>
      <w:r>
        <w:rPr>
          <w:szCs w:val="28"/>
        </w:rPr>
        <w:t>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 июня 2002 года № 67-ФЗ «Об основных гарантиях избирательных прав и права на участие   в референдуме граждан Российской Федерации», если судимость снята или погашена, также сведения о дате снятия или погашения судимости</w:t>
      </w:r>
    </w:p>
    <w:p>
      <w:pPr>
        <w:pStyle w:val="31"/>
        <w:spacing w:lineRule="auto" w:line="276"/>
        <w:ind w:firstLine="709"/>
        <w:rPr/>
      </w:pPr>
      <w:r>
        <w:rPr>
          <w:szCs w:val="28"/>
        </w:rPr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31"/>
        <w:spacing w:lineRule="auto" w:line="276"/>
        <w:ind w:firstLine="709"/>
        <w:rPr/>
      </w:pPr>
      <w:r>
        <w:rPr>
          <w:szCs w:val="28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если кандидат сам выдвинул свою кандидатуру, - слово «самовыдвижение»;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сведения о доходах и об имуществе кандидатов в объеме, установленном комиссией, организующей выборы;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информация о фактах недостоверности представленных кандидатом сведений (если такая информация имеется); 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Биографические данные кандидатов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1"/>
        <w:spacing w:lineRule="auto" w:line="276"/>
        <w:ind w:firstLine="709"/>
        <w:rPr/>
      </w:pPr>
      <w:r>
        <w:rPr>
          <w:szCs w:val="28"/>
        </w:rPr>
        <w:t xml:space="preserve">Предельный объем сведений не должен превышать площадь печатного листа формата А4, на котором сведения о кандидате должны быть напечатаны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размера через полтора интервала с учетом размещения его фотографии. </w:t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сноски Знак"/>
    <w:qFormat/>
    <w:rPr>
      <w:rFonts w:eastAsia="Batang;바탕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Style15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1:00Z</dcterms:created>
  <dc:creator>Харьковская</dc:creator>
  <dc:description/>
  <cp:keywords/>
  <dc:language>en-US</dc:language>
  <cp:lastModifiedBy>Надежда</cp:lastModifiedBy>
  <cp:lastPrinted>2018-08-06T16:57:00Z</cp:lastPrinted>
  <dcterms:modified xsi:type="dcterms:W3CDTF">2019-08-01T17:01:00Z</dcterms:modified>
  <cp:revision>21</cp:revision>
  <dc:subject/>
  <dc:title>РОССИЙСКАЯ ФЕДЕРАЦИЯ</dc:title>
</cp:coreProperties>
</file>