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ПОСЕЛОК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8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Амдерма</w:t>
        <w:tab/>
        <w:tab/>
        <w:t xml:space="preserve">                                                 19 июля 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021" w:hRule="atLeast"/>
        </w:trPr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приостановлении полномочий члена избирательной комиссии муниципального образования «Поселок Амдерма» Ненецкого автономного округа с правом решающего голоса Баландиной Татьяны Григорьевн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 основании решения  избирательной комиссии муниципального образования «Поселок Амдерма» Ненецкого автономного округа от 19 июля 2019 года № </w:t>
      </w:r>
      <w:r>
        <w:rPr>
          <w:bCs/>
          <w:sz w:val="28"/>
          <w:szCs w:val="28"/>
          <w:lang w:eastAsia="ar-SA"/>
        </w:rPr>
        <w:t>17</w:t>
      </w:r>
      <w:r>
        <w:rPr>
          <w:sz w:val="28"/>
          <w:szCs w:val="28"/>
          <w:lang w:eastAsia="ar-SA"/>
        </w:rPr>
        <w:t xml:space="preserve"> «О регистрации Баландина Ивана Владимировича кандидатом на дополнительных выборах депутатов Совета депутатов муниципального образования «Поселок Амдерма» Ненецкого автономного округа 27-го созыва», 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орядке самовыдвижения, в соответствии с подпунктом «к», пункта 1,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«Поселок Амдерма» Ненецкого автономного округа    РЕШИЛА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1. Приостановить полномочия члена избирательной комиссии муниципального образования «Поселок Амдерма» Ненецкого автономного округа с правом решающего голоса Баландиной Татьяны Григорьевны с 20 июля 2019 года до прекращения оснований, препятствующих осуществлению полномочий в период подготовки и проведения дополнительных выборов депутатов Совета депутатов муниципального образования «Поселок Амдерма» Ненецкого автономного округа 27-го созыва либо до официального опубликования результатов указанных выбор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настоящее постановление в Совет депутатов муниципального образования «Поселок Амдерма» Ненецкого автоном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Поселок Амдерма» Ненецкого автономного округа  Королеву Н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Администрации муниципального образования «Поселок Амдерма» Ненецкого автономного округ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>Поселок Амдерма</w:t>
      </w:r>
      <w:r>
        <w:rPr>
          <w:bCs/>
          <w:sz w:val="28"/>
          <w:szCs w:val="28"/>
        </w:rPr>
        <w:t>» НАО                                           _________/Н.В.Пеннер/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Поселок Амдерма» НАО                                        ________/Т.Г. Баландина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8:00Z</dcterms:created>
  <dc:creator>Кузнецова</dc:creator>
  <dc:description/>
  <cp:keywords/>
  <dc:language>en-US</dc:language>
  <cp:lastModifiedBy>Касса</cp:lastModifiedBy>
  <cp:lastPrinted>2016-08-02T15:38:00Z</cp:lastPrinted>
  <dcterms:modified xsi:type="dcterms:W3CDTF">2019-07-24T06:16:00Z</dcterms:modified>
  <cp:revision>12</cp:revision>
  <dc:subject/>
  <dc:title>создает решение заседания избиркома НАО</dc:title>
</cp:coreProperties>
</file>