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 № 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 Златовой Маргарите Владимировн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ой в порядке самовыдвижения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андидатом на должность главы муниципального образования «Поселок Амдер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. Амдерма                                                                         «28»  ноября 2019  год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на должность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ецкого автономного округа М.В. Златовой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– окружной закон) и, необходимые для регистрации кандидата документы, избирательная комиссия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избирательная комиссия) установила следующее:</w:t>
      </w:r>
    </w:p>
    <w:p>
      <w:pPr>
        <w:pStyle w:val="Normal1"/>
        <w:spacing w:lineRule="auto" w:line="36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избирательной комиссии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7 ноября 2019 года № 8 «О количестве подписей избирателей, необходимых для регистрации кандидатов, выдвинутого по единому избирательному округу на должность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количестве подписей, которые кандидат вправе представить в свою поддержку на выборах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нецкого автономного округа»,  количество подписей избирателей, собираемых в поддержку самовыдвижения кандидата и необходимое для регистрации кандидата составляет 10 (Десять) подписей; количество подписей, которое кандидат вправе представить составляет 11 (Одиннадцать) подписей. </w:t>
      </w:r>
    </w:p>
    <w:p>
      <w:pPr>
        <w:pStyle w:val="Normal1"/>
        <w:spacing w:lineRule="auto" w:line="360" w:before="0" w:after="0"/>
        <w:ind w:right="-8" w:firstLine="851"/>
        <w:rPr/>
      </w:pPr>
      <w:r>
        <w:rPr>
          <w:sz w:val="28"/>
          <w:szCs w:val="28"/>
        </w:rPr>
        <w:t>19 ноября 2019 года выдвинутый кандидат М.В. Злат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а в избирательную комиссию подписи избирателей в количестве 11 (Одиннадцать) штук на 2 (Двух) листах. </w:t>
      </w:r>
    </w:p>
    <w:p>
      <w:pPr>
        <w:pStyle w:val="Normal1"/>
        <w:spacing w:lineRule="auto" w:line="360" w:before="0" w:after="0"/>
        <w:ind w:right="-8" w:firstLine="851"/>
        <w:rPr/>
      </w:pPr>
      <w:r>
        <w:rPr>
          <w:sz w:val="28"/>
          <w:szCs w:val="28"/>
        </w:rPr>
        <w:t>На основании статьи 24 окружного закона, избирательная комиссия проверяет соблюдение порядка сбора подписей и оформления подписных листов, достоверность содержащихся в подписных листах сведений об избирателях и их подписей. В соответствии с решением избирательной комиссии от 07 ноября 2019 года № 13 «О проверке подписей избирателей, собранных в поддержку самовыдвижения кандидатов, выдвинутых на выборах главы муниципального образования «Поселок Амдер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нецкого автономного округа», проверке подлежат все подписи избирателей и соответствующие им сведения об избирателях, содержащиеся в подписных листах. 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13 статьи 37 Федерального закона и пунктом 1 части 7 статьи 22 окружного закона, каждый подписной лист должен быть заверен подписью кандидата (если подписи собираются в поддержку самовыдвижения кандидата), который напротив своих фамилии, имени и отчества собственноручно ставит свою подпись и дату ее внесения. Подписные листы, представленные кандидатом М.В. Златовой, не заверены личной подписью.   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16 статьи 37 Федерального закона и частью 12 статьи 22 окружного закона, подписные листы представляются в комиссию в сброшюрованном и пронумерованном виде. Подписные листа представлены в комиссию на двух отдельных листах, которые не имеют нумерации и не сброшюрованы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1 статьи 38 Федерального закона и частью 4 статьи 24 окружного закона,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и его регистрации предусмотрено законом,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извещает об этом кандидата.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 </w:t>
      </w:r>
      <w:r>
        <w:rPr>
          <w:rFonts w:cs="Times New Roman" w:ascii="Times New Roman" w:hAnsi="Times New Roman"/>
          <w:sz w:val="28"/>
          <w:szCs w:val="28"/>
          <w:u w:val="single"/>
        </w:rPr>
        <w:t>(за исключением подписных листов с подписями избирателей и списка лиц, осуществлявших сбор подписей избирателей)</w:t>
      </w:r>
      <w:r>
        <w:rPr>
          <w:rFonts w:cs="Times New Roman" w:ascii="Times New Roman" w:hAnsi="Times New Roman"/>
          <w:sz w:val="28"/>
          <w:szCs w:val="28"/>
        </w:rPr>
        <w:t>, представленные в избирательную комиссию для его регистрации, в целях приведения указанных документов в соответствие с требованиями закона, в том числе к их оформ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«г» и «з» пункта 6.4. статьи 38 Федерального закона, пунктами 4 и 8 части 11 статьи 24 окружного закона, данные нарушения являются основанием для отказа кандидату в регистрации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3, 38  Федерального закона, статьями 19, 22, 24, 25 окружного закона, избирательная комиссия муниципального образования «Поселок Амдерма» Ненецкого автономного округа</w:t>
      </w:r>
    </w:p>
    <w:p>
      <w:pPr>
        <w:pStyle w:val="Normal"/>
        <w:widowControl w:val="false"/>
        <w:spacing w:before="0" w:after="240"/>
        <w:ind w:firstLine="708"/>
        <w:jc w:val="center"/>
        <w:rPr/>
      </w:pPr>
      <w:r>
        <w:rPr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spacing w:before="0" w:after="240"/>
        <w:ind w:left="0" w:firstLine="851"/>
        <w:rPr>
          <w:b/>
          <w:b/>
          <w:szCs w:val="28"/>
        </w:rPr>
      </w:pPr>
      <w:r>
        <w:rPr>
          <w:szCs w:val="28"/>
        </w:rPr>
        <w:t>Отказать Златовой Маргарите Владимировне, выдвинутой в порядке самовыдвижения, в регистрации  кандидатом на должность главы муниципального образования «Поселок Амдерма» Ненецкого автономного округа.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b/>
          <w:b/>
          <w:szCs w:val="28"/>
        </w:rPr>
      </w:pPr>
      <w:r>
        <w:rPr>
          <w:szCs w:val="28"/>
        </w:rPr>
        <w:t xml:space="preserve">Выдать Златовой М.В. копию настоящего решения не позднее 28 ноября 2019 года. 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0" w:firstLine="851"/>
        <w:rPr>
          <w:szCs w:val="28"/>
        </w:rPr>
      </w:pPr>
      <w:r>
        <w:rPr>
          <w:szCs w:val="28"/>
        </w:rPr>
        <w:t>Направить   настоящее  решение в  Администрацию муниципального образования «Поселок Амдерма» Ненецкого автономного округа для размещения на официальном сай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 «28» </w:t>
      </w:r>
      <w:r>
        <w:rPr>
          <w:sz w:val="28"/>
          <w:szCs w:val="28"/>
          <w:u w:val="single"/>
        </w:rPr>
        <w:t xml:space="preserve"> ноября </w:t>
      </w:r>
      <w:r>
        <w:rPr>
          <w:sz w:val="28"/>
          <w:szCs w:val="28"/>
        </w:rPr>
        <w:t>2019 года в 17 часов 40 мину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Поселок Амдерма»</w:t>
      </w:r>
      <w:r>
        <w:rPr>
          <w:bCs/>
          <w:sz w:val="28"/>
          <w:szCs w:val="28"/>
        </w:rPr>
        <w:t xml:space="preserve"> НАО                        ___________/Н.В.Пеннер/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Поселок Амдерма»</w:t>
      </w:r>
      <w:r>
        <w:rPr>
          <w:bCs/>
          <w:sz w:val="28"/>
          <w:szCs w:val="28"/>
        </w:rPr>
        <w:t xml:space="preserve"> НАО                         ___________/Т.Г.Баландина/</w:t>
      </w:r>
    </w:p>
    <w:sectPr>
      <w:footerReference w:type="default" r:id="rId2"/>
      <w:type w:val="nextPage"/>
      <w:pgSz w:w="11906" w:h="16838"/>
      <w:pgMar w:left="1418" w:right="85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30:00Z</dcterms:created>
  <dc:creator>Кузнецова</dc:creator>
  <dc:description/>
  <cp:keywords/>
  <dc:language>en-US</dc:language>
  <cp:lastModifiedBy>Касса</cp:lastModifiedBy>
  <cp:lastPrinted>2019-11-27T11:15:00Z</cp:lastPrinted>
  <dcterms:modified xsi:type="dcterms:W3CDTF">2019-11-29T08:53:00Z</dcterms:modified>
  <cp:revision>7</cp:revision>
  <dc:subject/>
  <dc:title>создает решение заседания избиркома НАО</dc:title>
</cp:coreProperties>
</file>