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Амдерма</w:t>
        <w:tab/>
        <w:tab/>
        <w:t xml:space="preserve">                                                 24 июн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форме и описании удостоверения уполномочен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 избирательного объединения по финансовым вопросам при проведении выборов депутатов Совета депутатов МО «Поселок Амдерма» НАО 27-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оселок Амдерма» НАО </w:t>
      </w: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выборов депутатов Собрания депутатов МО «Поселок Амдерма»  НАО  27-го созыва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/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 xml:space="preserve">2. Секретарю избирательной комиссии муниципального образования </w:t>
      </w:r>
      <w:r>
        <w:rPr>
          <w:b w:val="false"/>
        </w:rPr>
        <w:t>«Поселок Амдерма»</w:t>
      </w:r>
      <w:r>
        <w:rPr>
          <w:b w:val="false"/>
          <w:color w:val="000000"/>
          <w:lang w:eastAsia="ru-RU"/>
        </w:rPr>
        <w:t xml:space="preserve">НАО Баландиной Т.Г.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выборов депутатов Собрания депутатов МО «Поселок Амдерма» НАО 27-го созыва 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</w:t>
      </w:r>
      <w:r>
        <w:rPr/>
        <w:t>«Поселок Амдерма»</w:t>
      </w:r>
      <w:r>
        <w:rPr>
          <w:szCs w:val="28"/>
        </w:rPr>
        <w:t xml:space="preserve"> Ненецкого автономного округа Баландину Т.Г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Администрации муниципального образования </w:t>
      </w:r>
      <w:r>
        <w:rPr>
          <w:b/>
        </w:rPr>
        <w:t>«</w:t>
      </w:r>
      <w:r>
        <w:rPr/>
        <w:t xml:space="preserve">Поселок Амдерма» </w:t>
      </w:r>
      <w:r>
        <w:rPr>
          <w:szCs w:val="28"/>
        </w:rPr>
        <w:t>Ненецкого автономного округа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Поселок Амдерма» НАО                      ___________/Пеннер Н.В./</w:t>
      </w:r>
    </w:p>
    <w:p>
      <w:pPr>
        <w:pStyle w:val="Normal"/>
        <w:spacing w:lineRule="auto" w:line="27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Поселок Амдерма» НАО                          _________/Баландина Т.Г./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spacing w:before="0" w:after="0"/>
        <w:jc w:val="right"/>
        <w:rPr/>
      </w:pPr>
      <w:r>
        <w:rPr/>
        <w:t>Приложение №1</w:t>
      </w:r>
    </w:p>
    <w:p>
      <w:pPr>
        <w:pStyle w:val="Style26"/>
        <w:spacing w:before="0" w:after="0"/>
        <w:ind w:left="5103" w:hanging="0"/>
        <w:jc w:val="right"/>
        <w:rPr/>
      </w:pPr>
      <w:r>
        <w:rPr/>
        <w:t xml:space="preserve">к решению избирательной  комиссии </w:t>
        <w:br/>
        <w:t>МО «Поселок Амдерма» НАО</w:t>
        <w:br/>
        <w:t>от  24 июня 2019 года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Форма удостоверения уполномоченного представителя избирательного объединения по финансовым вопросам при проведении выборов депутатов Собрания депутатов МО «Поселок Амдерма» НАО 27-го созыва</w:t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Выборы депутатов Собрания депутутов   МО «Поселок Амдерма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Ненецкого автономного округа 27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08 сентябр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Поселок Амдерма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_____________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удостоверения уполномоченного представителя избирательного объединения по финансовым вопросам при проведении выборов Главы  МО «Поселок Амдерма» сельсовет» НА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боров депутатов Собрания депутатов  МО «Поселок Амдерма» НАО 27-го созыва (далее – уполномоченный представитель по финансовым вопросам) - документ, удостоверяющий статус предъявителя при проведении выборов депутатов Собрания депутатов  МО «Поселок Амдерма» НАО 27-го созыва (назначены на 08 сентября 2019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Поселок Амдерма»  НАО, скрепленная печатью избирательной комиссии  МО «Поселок Амдерма» 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Поселок Амдерма»  НАО с правом решающего голоса на основании соответствующего решения избирательной комиссии МО «Поселок Амдерма»  НАО» о выдаче удостовер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b/>
      <w:sz w:val="26"/>
    </w:rPr>
  </w:style>
  <w:style w:type="character" w:styleId="Style15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АРМ</dc:creator>
  <dc:description/>
  <cp:keywords/>
  <dc:language>en-US</dc:language>
  <cp:lastModifiedBy>Касса</cp:lastModifiedBy>
  <cp:lastPrinted>2019-06-26T10:28:00Z</cp:lastPrinted>
  <dcterms:modified xsi:type="dcterms:W3CDTF">2019-06-26T07:29:00Z</dcterms:modified>
  <cp:revision>13</cp:revision>
  <dc:subject/>
  <dc:title/>
</cp:coreProperties>
</file>