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осёлок Амдерма»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.00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2017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0 – 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одготовка и выдача градостроительных планов земельных участков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№ 64-П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Поселок Амдерма» Ненецкого автономного округа от 02.12.2015 № 118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О «Поселок Амдерма » НАО                                                                     Н.В. Ипполитова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jc w:val="right"/>
        <w:rPr>
          <w:cap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00.00.2017  № 00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</w:t>
      </w:r>
      <w:bookmarkStart w:id="1" w:name="Par16"/>
      <w:bookmarkEnd w:id="1"/>
      <w:r>
        <w:rPr>
          <w:b/>
          <w:sz w:val="24"/>
          <w:szCs w:val="24"/>
        </w:rPr>
        <w:t>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ункт 1.2. изложить в следующи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"1.2. Опис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В целях получения градостроительного плана земельного участка правообладатель земельного участка обращается с заявлением в </w:t>
      </w:r>
      <w:r>
        <w:rPr>
          <w:sz w:val="24"/>
          <w:szCs w:val="24"/>
        </w:rPr>
        <w:t xml:space="preserve">Администрацию муниципального образования «Поселок Амдерма» Ненецкого автономного округа </w:t>
      </w:r>
      <w:r>
        <w:rPr>
          <w:color w:val="000000"/>
          <w:sz w:val="24"/>
          <w:szCs w:val="24"/>
          <w:shd w:fill="FFFFFF" w:val="clear"/>
        </w:rPr>
        <w:t xml:space="preserve">по месту нахождения земельного участка </w:t>
      </w:r>
      <w:r>
        <w:rPr>
          <w:sz w:val="24"/>
          <w:szCs w:val="24"/>
        </w:rPr>
        <w:t>(далее по тексту - заявитель)</w:t>
      </w:r>
      <w:r>
        <w:rPr>
          <w:color w:val="000000"/>
          <w:sz w:val="24"/>
          <w:szCs w:val="24"/>
          <w:shd w:fill="FFFFFF" w:val="clear"/>
        </w:rPr>
        <w:t>. Заявление о выдаче градостроительного плана земельного участка может быть подано заявителем через многофункциональный центр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пункте 1.3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абзац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 абзац 6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Пункт 2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2.6. Для получения муниципальной слуги заявитель обязан представить заявление о предоставлении муниципальной услуги по форме согласно Приложению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Абзац первый пункта 3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5. При наличии оснований для выдачи градостроительного плана земельного участка, ответственный исполнитель в срок, не превышающий 10 рабочих дней со дня поступления заявления, подготавливает проект градостроительного плана земельного участка."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5. Приложение № 1 к Административному регламенту предоставления муниципальной услуги «Подготовка и выдача градостроительных планов земельных участков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В Администрацию МО «Поселок» НАО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заявителя (фамилия, имя, отчество - для граждан;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>полное наименование организации - для юридических лиц),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>(почтовый индекс, адрес, телефо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ыдаче  градостроительный  план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 выдать  градостроительный  план земельного участка с кадастровы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ом: 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ого под 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согласно правоустанавливающим документ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________________________  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/>
        <w:t>Дата                                      Подпись                                                    ФИО заявител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9:00Z</dcterms:created>
  <dc:creator>Unk</dc:creator>
  <dc:description/>
  <cp:keywords/>
  <dc:language>en-US</dc:language>
  <cp:lastModifiedBy>user</cp:lastModifiedBy>
  <cp:lastPrinted>2017-09-27T13:14:00Z</cp:lastPrinted>
  <dcterms:modified xsi:type="dcterms:W3CDTF">2017-11-28T08:45:00Z</dcterms:modified>
  <cp:revision>42</cp:revision>
  <dc:subject/>
  <dc:title>Российская  Федерация</dc:title>
</cp:coreProperties>
</file>