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«Посёлок Амдер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елок Амдерма» НА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0"/>
          <w:szCs w:val="24"/>
        </w:rPr>
      </w:pPr>
      <w:r>
        <w:rPr>
          <w:rFonts w:cs="Times New Roman" w:ascii="Times New Roman" w:hAnsi="Times New Roman"/>
          <w:b/>
          <w:bCs/>
          <w:cap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30"/>
          <w:szCs w:val="24"/>
        </w:rPr>
      </w:pPr>
      <w:r>
        <w:rPr>
          <w:rFonts w:cs="Times New Roman" w:ascii="Times New Roman" w:hAnsi="Times New Roman"/>
          <w:b/>
          <w:bCs/>
          <w:caps/>
          <w:sz w:val="3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0 ноября 2017 года</w:t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11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здания межведомственной комиссии для оценки жилы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муниципального образования «Поселок Амдерма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 «ПОСЕЛОК АМДЕРМА» НА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Порядок создания межведомственной комиссии для оценки жил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Амдерма» Ненецкого автономного округа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«Посёлок Амдерма» НАО</w:t>
        <w:tab/>
        <w:tab/>
        <w:tab/>
        <w:tab/>
        <w:t>Н.В. Ипполитова</w:t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widowControl/>
        <w:ind w:left="5245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МО «Поселок Амдерма» НАО от _.11.2017 г. № 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муниципального образования 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жведомствен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для оценки жил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здается в целя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я оценки соответствия жилого помещения установленным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Российской Федерации от 28.01.2006 № 47 (далее – Положение утвержденное Правительством РФ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в своей деятельности руководствуется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Положением утвержденным Правительством РФ, иными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</w:rPr>
        <w:t>правовыми актам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стоящим Порядк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создается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Поселок Амдерм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нецкого автономного округа (далее – Администрация муниципального образования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я утверждается постановлением Администраци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включа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и Администрации муниципального образ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и органов, уполномоченных на проведение регионального жилищного надзора, муниципального жилищного контроля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ик жилого помещения (уполномоченное им лицо), за исключением представителя Администрации муниципального образования, привлекается к работе в Комиссии с правом совещательного гол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ик жилого помещения (уполномоченное им лицо), за исключением органов и (или) организаций, привлекается к работе в комиссии с правом совещательного голоса и подлежит уведомлению о времени и месте заседания комиссии в порядке, установленном настоящим Поряд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ем Комиссии назначается должностное лицо Администрации муниципального образ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896" w:hanging="3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деятельности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формой работы Комиссии является заседание. Заседание Комиссии оформляется протоко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е Комиссии проводятся по мере поступления заявл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ственника помещения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е Комиссии считается правомочным, если на нем присутствует более половины ее член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, собственник жилого помещения (уполномоченное им лицо) извещаются о времени и месте проведения заседания не позднее чем за 3 календарных дня до заседания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3.5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либо решение о проведении дополнительного обследования оцениваем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Ненецкого автономного округа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бзацем вторым пункта 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м Российской Федерации от 28.01.2006 № 4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ым Правительством РФ требова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ыявлении оснований для признания многоквартирного дома аварийным и подлежащим снос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следования помещения Комиссия составляет в 3 экземплярах акт обследования помещения по форме установлен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м утвержденным Правительством РФ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лученного заключения Администрация муниципального образования в течение 30 дней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в 5-дневный срок со дня принятия реш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ом 3.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по месту нахождения такого помещения или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, утвержденного Постановлением Правительства РФ решение, предусмотренно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ом 3.5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орядка, направляется в Администрацию муниципального образова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е 3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ю №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утвержденного Правительством РФ и в 5-дневный срок направляет 1 экземпляр в Администрацию муниципального образования, второй экземпляр заявителю (третий экземпляр остается в деле, сформированном комиссие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Администрации муниципального образования, заключение, может быть обжалованы заинтересованными лицами в судебном порядк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896" w:hanging="35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номочия Комиссии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а проведения оценки соответствия помещения установленным в Положении утвержденным Правительством РФ требованиям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ление Комиссией заключени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.5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, по форме установл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 Положением утвержденным Правительством 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Администрацией муниципального образования решения по итогам работы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896" w:hanging="35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номочия Администрации муниципального образ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Комиссии и утверждение ее соста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ие решения и издание постановления о внесении изменений в состав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начение председателя, секретаря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по итогам работы Комисс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896" w:hanging="35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номочия членов Комиссии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главляет Комиссию и руководит ее деятельность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т деятельность Комиссии, созывает заседания и утверждает повестку дня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яет между членами Комиссии обязанности по предварительной подготовке материалов к рассмотрению на заседаниях, дает поручения заместителю председателя Комиссии и секретарю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ствует на заседаниях Комиссии, подписывает протоколы, заключение Комиссии и иные документы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итывается о своей деятельности перед глав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Поселок Амдерм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нецкого автономн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одготовку материалов к рассмотрению на заседа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ает членов Комиссии и привлекаемых в работе Комиссии о времени и месте проведения заседания Комиссии, знакомит их с материалами засе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, оформляет и подписывает протоколы заседания, заключения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 распоряжения и заключения Комиссии заявител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 делопроизводство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хранение документов Комиссии и подготовку их к сдаче в архи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праве предварительно, до начала заседания Комиссии, знакомиться с материалами, поступившими в Комисс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ют в заседаниях Комиссии с правом решающего голоса по всем вопросам повестки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ывают заключени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возможности присутствия на заседании заблаговременно извещают об этом секретар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обходимости направляют секретарю Комиссии свое мнение по вопросам повестки дня в письменном вид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316;fld=134;dst=100024" TargetMode="External"/><Relationship Id="rId3" Type="http://schemas.openxmlformats.org/officeDocument/2006/relationships/hyperlink" Target="consultantplus://offline/main?base=LAW;n=117057;fld=134" TargetMode="External"/><Relationship Id="rId4" Type="http://schemas.openxmlformats.org/officeDocument/2006/relationships/hyperlink" Target="consultantplus://offline/ref=25E475A7EB664004D29B3260B3880D55579A66BBDE90BA8DD0494335C931017ACD1FD25718344752Q9H8O" TargetMode="External"/><Relationship Id="rId5" Type="http://schemas.openxmlformats.org/officeDocument/2006/relationships/hyperlink" Target="consultantplus://offline/main?base=LAW;n=70316;fld=134;dst=100111" TargetMode="External"/><Relationship Id="rId6" Type="http://schemas.openxmlformats.org/officeDocument/2006/relationships/hyperlink" Target="consultantplus://offline/ref=1CF68DB8113D10843A2998042172CFB7A717784D8557BCBF5E6F699C4D91D39A949CEF25966D7077LBg3O" TargetMode="External"/><Relationship Id="rId7" Type="http://schemas.openxmlformats.org/officeDocument/2006/relationships/hyperlink" Target="consultantplus://offline/ref=77EF8397CE644EAC26A9C775EF7D04A44DE443766B32BD887E8D676008D070817CF4163CB3FF0F50J5tAN" TargetMode="External"/><Relationship Id="rId8" Type="http://schemas.openxmlformats.org/officeDocument/2006/relationships/hyperlink" Target="consultantplus://offline/main?base=LAW;n=70316;fld=134;dst=1001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0:00Z</dcterms:created>
  <dc:creator>Ирина</dc:creator>
  <dc:description/>
  <cp:keywords/>
  <dc:language>en-US</dc:language>
  <cp:lastModifiedBy>USER</cp:lastModifiedBy>
  <dcterms:modified xsi:type="dcterms:W3CDTF">2017-11-07T12:55:00Z</dcterms:modified>
  <cp:revision>26</cp:revision>
  <dc:subject/>
  <dc:title/>
</cp:coreProperties>
</file>