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0"/>
          <w:szCs w:val="24"/>
          <w:lang w:eastAsia="ru-RU"/>
        </w:rPr>
      </w:pPr>
      <w:r>
        <w:rPr>
          <w:rFonts w:cs="Times New Roman" w:ascii="Times New Roman" w:hAnsi="Times New Roman"/>
          <w:b/>
          <w:sz w:val="30"/>
          <w:szCs w:val="24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  <w:lang w:eastAsia="ru-RU"/>
        </w:rPr>
      </w:pPr>
      <w:r>
        <w:rPr>
          <w:rFonts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10"/>
          <w:lang w:eastAsia="ru-RU"/>
        </w:rPr>
      </w:pPr>
      <w:r>
        <w:rPr>
          <w:rFonts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  <w:lang w:eastAsia="ru-RU"/>
        </w:rPr>
      </w:pPr>
      <w:r>
        <w:rPr>
          <w:rFonts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  <w:lang w:eastAsia="ru-RU"/>
        </w:rPr>
      </w:pPr>
      <w:r>
        <w:rPr>
          <w:rFonts w:cs="Times New Roman" w:ascii="Times New Roman" w:hAnsi="Times New Roman"/>
          <w:b/>
          <w:sz w:val="30"/>
          <w:szCs w:val="24"/>
          <w:lang w:eastAsia="ru-RU"/>
        </w:rPr>
        <w:t>«Посё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  <w:lang w:eastAsia="ru-RU"/>
        </w:rPr>
      </w:pPr>
      <w:r>
        <w:rPr>
          <w:rFonts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0 февраля 2018 года</w:t>
        <w:tab/>
        <w:tab/>
        <w:tab/>
        <w:tab/>
        <w:tab/>
        <w:tab/>
        <w:t xml:space="preserve">       </w:t>
        <w:tab/>
        <w:t xml:space="preserve">                     № 00 – 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ind w:right="425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еречень информации о деятельности Администрации МО «Поселок Амдерма» НАО, размещаемой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8-ФЗ от 09.02.2009 «Об обеспечении доступа к информации о деятельности государственных органов и органов местного самоуправления», в соответствии с Федеральным законом от 23.06.2016 N 182-ФЗ "Об основах системы профилактики правонарушений в Российской Федерации", Правилами проведения субъектами профилактики правонарушений мониторинга в сфере профилактики правонарушений, утвержденными Постановлением Правительства РФ от 30.12.2016 N 1564, в соответствии с частью 3 статьи 4 Федерального закона от 21 июля 2005 года N 115-ФЗ "О концессионных соглашениях"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>АДМИНИСТРАЦИЯ МО «ПОСЕЛОК АМДЕРМА» НА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прилагаемые изменения в Перечень информации о деятельности Администрации муниципального образования «Поселок Амдерма» Ненецкого автономного, размещаемой в информационно-телекоммуникационной сети «Интернет» на официальном сайте муниципального образования «Поселок Амдерма» Ненецкого автономного округа, утвержденный Постановлением Администрации МО «Поселок Амдерма» НАО от 23.05.2016 № 48-П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Посёлок Амдерма» НАО</w:t>
        <w:tab/>
        <w:tab/>
        <w:tab/>
        <w:t xml:space="preserve">                           Н.В. Ипполи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"Поселок Амдерма" НА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02.2018 № __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ереч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н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нформации о деятельности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министрации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«Поселок Амдерма» Ненецкого автономн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размещаемой в информационно-телекоммуникационной сети «Интернет» на официальном сайте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олнить пунктом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,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тавленных</w:t>
      </w:r>
      <w:r>
        <w:rPr>
          <w:rFonts w:cs="Times New Roman" w:ascii="Times New Roman" w:hAnsi="Times New Roman"/>
          <w:sz w:val="26"/>
          <w:szCs w:val="26"/>
        </w:rPr>
        <w:t xml:space="preserve"> главой МО «Поселок Амдерма» НАО, муниципальными служащими Администрации МО «Поселок Амдерма» НАО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олнить пунктом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Перечень объектов, в отношении которых планируется заключение концессионных соглашен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олнить 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нформация о результатах мониторинга в сфере профилактики правонарушений на территории муниципального образования  «Поселок Амдерма»   Ненецкого автономного округа»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5DC87D48D5BAEA25E960453EE9257D4659EB2F5C763AE5044EC8C5857C8346FC75C46h3K" TargetMode="External"/><Relationship Id="rId3" Type="http://schemas.openxmlformats.org/officeDocument/2006/relationships/hyperlink" Target="consultantplus://offline/ref=9445DC87D48D5BAEA25E960453EE9257D4659EB2F5C763AE5044EC8C5857C8346FC75C617A80628F49h2K" TargetMode="External"/><Relationship Id="rId4" Type="http://schemas.openxmlformats.org/officeDocument/2006/relationships/hyperlink" Target="consultantplus://offline/ref=B7B8BC2AA456B9658EB4275AA57688C5143CA611E83AFE03E2E78922A1B54A9AAA37289BA347E76DBA7515w7I1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3:00Z</dcterms:created>
  <dc:creator>sekret</dc:creator>
  <dc:description/>
  <cp:keywords/>
  <dc:language>en-US</dc:language>
  <cp:lastModifiedBy>sekret</cp:lastModifiedBy>
  <dcterms:modified xsi:type="dcterms:W3CDTF">2018-01-30T06:23:00Z</dcterms:modified>
  <cp:revision>2</cp:revision>
  <dc:subject/>
  <dc:title/>
</cp:coreProperties>
</file>